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720" w:hanging="0"/>
        <w:jc w:val="center"/>
        <w:rPr/>
      </w:pP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29.04.2015</w:t>
      </w:r>
      <w:r>
        <w:rPr>
          <w:sz w:val="22"/>
          <w:szCs w:val="22"/>
        </w:rPr>
        <w:t>___ № ___</w:t>
      </w:r>
      <w:r>
        <w:rPr>
          <w:b/>
          <w:sz w:val="22"/>
          <w:szCs w:val="22"/>
          <w:u w:val="single"/>
        </w:rPr>
        <w:t>2231_</w:t>
      </w:r>
      <w:r>
        <w:rPr>
          <w:sz w:val="22"/>
          <w:szCs w:val="22"/>
        </w:rPr>
        <w:t>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у 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Губернатора Алтайского края от 16.01.2015 № 1 «Об утверждении Положения 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и от 16.01.2015 № 2 «О внесении изменений в указ Губернатора Алтайского края от 09.04.2013 № 11», статьями  68, 72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1.20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17.01.2012 № 51 «О внесении изменений в 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0.04.2012 № 1906 «О внесении изменений в 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 (с изменениям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9.04.2013 № 2342 «О внесении изменений в 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 (с изменениями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1.03.2014 № 1320 «О внесении изменений в 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25.11.2014 № 5085 «О внесении изменений в постановление Администрации города Рубцовска Алтайского края от 22.12.2009 № 4763 «О представлении гражданином, претендующим на замещение должности муниципальной службы в Администрации города Рубцовска Алтайского края, и муниципальными служащими Администрации города Рубцовска Алтайского края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17.04.2013 № 2220 «О представлении муниципальными служащими Администрации города Рубцовска Алтайского края сведений о своих расходах, о расходах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В.В. Лари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34:00Z</dcterms:created>
  <dc:creator>Фиялко</dc:creator>
  <dc:description/>
  <dc:language>en-US</dc:language>
  <cp:lastModifiedBy>Фиялко</cp:lastModifiedBy>
  <cp:lastPrinted>2015-04-14T09:22:00Z</cp:lastPrinted>
  <dcterms:modified xsi:type="dcterms:W3CDTF">2015-05-06T09:59:00Z</dcterms:modified>
  <cp:revision>5</cp:revision>
  <dc:subject/>
  <dc:title> </dc:title>
</cp:coreProperties>
</file>