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убцовска</w:t>
      </w:r>
    </w:p>
    <w:p>
      <w:pPr>
        <w:pStyle w:val="Style15"/>
        <w:tabs>
          <w:tab w:val="clear" w:pos="708"/>
          <w:tab w:val="left" w:pos="851" w:leader="none"/>
        </w:tabs>
        <w:ind w:left="-540" w:hanging="0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Комитет по архитектуре и градостроительст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й, застрое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этажными многоквартирными жилыми дом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в городе Рубцовск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/>
      </w:pPr>
      <w:r>
        <w:rPr>
          <w:sz w:val="28"/>
          <w:szCs w:val="28"/>
        </w:rPr>
        <w:t xml:space="preserve">Проекты межевания территории многоквартирных жилых домов подготовлены комитетом Администрации города Рубцовска по архитектуре и градостроительству </w:t>
      </w:r>
      <w:r>
        <w:rPr>
          <w:bCs/>
          <w:sz w:val="28"/>
          <w:szCs w:val="28"/>
        </w:rPr>
        <w:t>в целях реализации Федерального закона РФ от 21.07.2007 №185-ФЗ «О Фонде содействия реформированию жилищно-коммунального хозяйства»</w:t>
      </w:r>
      <w:r>
        <w:rPr>
          <w:sz w:val="28"/>
          <w:szCs w:val="28"/>
        </w:rPr>
        <w:t xml:space="preserve"> в соответствии с постановлением Администрации города Рубцовска от 30.12.2013 №6294 «О подготовке проектов межевания территории, застроенной многоквартирными жилыми домами в городе Рубцовске».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/>
      </w:pPr>
      <w:r>
        <w:rPr>
          <w:sz w:val="28"/>
          <w:szCs w:val="28"/>
        </w:rPr>
        <w:t>Проектами  разработаны границы земельных участков, занятых многоквартирными жилыми домами (МКД), границы элементов благоустройства, в том числе спортивные площадки, территории озеленения, внутриквартальные проезды, не включенные в придомовые земельные участки.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/>
      </w:pPr>
      <w:r>
        <w:rPr>
          <w:bCs/>
          <w:sz w:val="28"/>
          <w:szCs w:val="28"/>
        </w:rPr>
        <w:t>В связи с уплотненной застройкой, осуществленной в период массового жилищного строительства, земельные участки многоквартирных многоэтажных домов в большинстве имеют площадь меньше нормативной. Учитывая данное обстоятельство, ме</w:t>
      </w:r>
      <w:r>
        <w:rPr>
          <w:sz w:val="28"/>
          <w:szCs w:val="28"/>
        </w:rPr>
        <w:t xml:space="preserve">жду собой участки домов разграничены с учетом сохранения существующих и обеспечения, по-возможности, размещения недостающих внутридворовых элементов благоустройства территории, спортивных и других площадок. 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/>
      </w:pPr>
      <w:r>
        <w:rPr>
          <w:bCs/>
          <w:sz w:val="28"/>
          <w:szCs w:val="28"/>
        </w:rPr>
        <w:t xml:space="preserve">Внутридворовые границы установлены с учетом недопустимости размещения внутри жилой застройки размещения новых объектов коммерческого назначения, не связанных с эксплуатацией жилых домов.   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>
          <w:sz w:val="28"/>
          <w:szCs w:val="28"/>
        </w:rPr>
      </w:pPr>
      <w:r>
        <w:rPr>
          <w:bCs/>
          <w:sz w:val="28"/>
          <w:szCs w:val="28"/>
        </w:rPr>
        <w:t>Внешние границы земельных участков установлены в соответствии с Земельным кодексом РФ и Градостроительным кодексом РФ по красным линиям улиц, проездов и границам территориальных з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>
          <w:bCs/>
          <w:sz w:val="28"/>
          <w:szCs w:val="28"/>
        </w:rPr>
      </w:pPr>
      <w:r>
        <w:rPr>
          <w:sz w:val="28"/>
          <w:szCs w:val="28"/>
        </w:rPr>
        <w:t>Малоэтажные многоквартирные дома расположены, как правило, на участках превышающих нормативные размеры. Это обусловлено тем, что в период их строительства на их территории отсутствовало централизованное теплоснабжение и для хранения запаса топлива, а также хозяйственного инвентаря предусматривались хозяйственные постройки. Кроме того жителями этих домов придомовые участки дополнительно использовались и используются для сельскохозяйственных нужд.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/>
      </w:pPr>
      <w:r>
        <w:rPr>
          <w:bCs/>
          <w:sz w:val="28"/>
          <w:szCs w:val="28"/>
        </w:rPr>
        <w:t xml:space="preserve">Нормативный размер земельного участка, на котором расположен многоквартирный жилой дом, определяется в соответствии с постановлением Администрации города Рубцовска от 16.03.2000 «Об утверждении методики расчета нормативных размеров земельных участков в кондоминиумах города». 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й размер земельного участка определяется умножением общей площади жилого дома вместе со встроенными помещениями общественного назначения на размер земельной доли, установленной дифференцированно для различной этажности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эксплуатации многоквартирного жилого дома необходимыми элементами благоустройства территории согласно строительным нормам  являются: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проезды и пешеходные дороги, ведущие к жилому дому;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придомовые зеленые насаждения, площадки для отдыха и игр детей;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ые площадки;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ые площадки.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/>
      </w:pPr>
      <w:r>
        <w:rPr>
          <w:bCs/>
          <w:sz w:val="28"/>
          <w:szCs w:val="28"/>
        </w:rPr>
        <w:t>Согласно постановлению величина земельных долей составляет для домов этажностью: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/>
      </w:pPr>
      <w:r>
        <w:rPr>
          <w:bCs/>
          <w:sz w:val="28"/>
          <w:szCs w:val="28"/>
        </w:rPr>
        <w:t>1 эт. – 3,12; 2 эт. – 2,17; 3 эт. – 1,65; 4 эт. – 1,34; 5 эт. – 1,2; 6 эт. – 1,1; 7 эт. – 1,03; 8 эт. – 0,96; 9 эт. и выше – 0,92.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  <w:t>При подготовке межевых планов проектные границы и площади земельных участков могут уточняться с учетом актуальной градостроительной ситуации и по результатам публичных слушаний.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части 2 статьи 16  Закона о в действие Градостроительного </w:t>
      </w:r>
      <w:r>
        <w:rPr>
          <w:color w:val="000000"/>
          <w:sz w:val="28"/>
          <w:szCs w:val="28"/>
        </w:rPr>
        <w:t xml:space="preserve">кодекса РФ, </w:t>
      </w:r>
      <w:r>
        <w:rPr>
          <w:color w:val="000000"/>
          <w:sz w:val="28"/>
          <w:szCs w:val="28"/>
          <w:shd w:fill="FFFFFF" w:val="clear"/>
        </w:rPr>
        <w:t>если застроенные территории не разделены на земельные участки, границы земельных участков, на которых расположены многоквартирные дома, устанавливаются посредством подготовки проектов планировки территорий и проектов меже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ставе проекта подготовлены проекты границ отдельных земельных участков многоквартирных жилых домов, расположенных на территории многоквартирной жилой застройки, на которой земельные участки разграничены ра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56:00Z</dcterms:created>
  <dc:creator>Кочетов</dc:creator>
  <dc:description/>
  <cp:keywords/>
  <dc:language>en-US</dc:language>
  <cp:lastModifiedBy>Кочетов</cp:lastModifiedBy>
  <cp:lastPrinted>2014-01-13T09:01:00Z</cp:lastPrinted>
  <dcterms:modified xsi:type="dcterms:W3CDTF">2014-01-13T09:39:00Z</dcterms:modified>
  <cp:revision>6</cp:revision>
  <dc:subject/>
  <dc:title/>
</cp:coreProperties>
</file>