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Заключение</w:t>
      </w:r>
    </w:p>
    <w:p>
      <w:pPr>
        <w:pStyle w:val="TextBody"/>
        <w:jc w:val="center"/>
        <w:rPr/>
      </w:pPr>
      <w:r>
        <w:rPr/>
        <w:t xml:space="preserve">о результатах публичных слушаний </w:t>
      </w:r>
    </w:p>
    <w:p>
      <w:pPr>
        <w:pStyle w:val="Heading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г.Рубцовск                                                                                                  25.06.2013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Комиссия по вопросам землепользования и застройки территории города Рубцовска рассмотрела итоги публичных слушаний по проекту межевания территории части микрорайона №34 в центральном  районе города Рубцовска, разработанному АКГУП ПИ  «Алтайкоммунпроект» (шифр 1321-3-65-13).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 xml:space="preserve">Проект подготовлен </w:t>
      </w:r>
      <w:r>
        <w:rPr>
          <w:sz w:val="28"/>
          <w:szCs w:val="28"/>
        </w:rPr>
        <w:t>в соответствии с постановлением Администрации города Рубцовска от 13.03.3013 №1408 «О подготовке проекта межевания территории части микрорайона №34 в центральном  районе города Рубцовска».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>В целях проведения публичных слушаний п</w:t>
      </w:r>
      <w:r>
        <w:rPr>
          <w:sz w:val="28"/>
          <w:szCs w:val="28"/>
        </w:rPr>
        <w:t>роект межевания опубликован в газете «Местное время» за 16.05.2013 №37 и размещен в сети «Интернет». Организована выставка проекта в помещении Совета территориального общественного самоуправления «Центральный».</w:t>
      </w:r>
      <w:r>
        <w:rPr>
          <w:bCs/>
          <w:sz w:val="28"/>
          <w:szCs w:val="28"/>
        </w:rPr>
        <w:t xml:space="preserve">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Проектом  определены </w:t>
      </w:r>
      <w:r>
        <w:rPr>
          <w:sz w:val="28"/>
        </w:rPr>
        <w:t>границы придомовых земельных участков домов по пр.Рубцовскому, 53 и 57 и участка, предназначенного для строительства продовольственного магазина.</w:t>
      </w:r>
    </w:p>
    <w:p>
      <w:pPr>
        <w:pStyle w:val="TextBody"/>
        <w:jc w:val="both"/>
        <w:rPr/>
      </w:pPr>
      <w:r>
        <w:rPr/>
        <w:t xml:space="preserve">        </w:t>
      </w:r>
      <w:r>
        <w:rPr/>
        <w:t>С учетом результатов публичных слушаний комиссией рекомендовано утвердить и опубликовать проект межевания территории части микрорайона №34 в центральном  районе города Рубцовска, разработанный АКГУП ПИ  «Алтайкоммунпроект», шифр 1321-3-65-13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ConsPlusNonformat"/>
        <w:widowControl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Глава Администрации города Рубцовска,                                                                  председатель комиссии                                                                       В.В.Ларионов</w:t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0T07:31:00Z</dcterms:created>
  <dc:creator>Rjxtnjd</dc:creator>
  <dc:description/>
  <cp:keywords/>
  <dc:language>en-US</dc:language>
  <cp:lastModifiedBy>Кочетов</cp:lastModifiedBy>
  <cp:lastPrinted>2013-06-25T13:05:00Z</cp:lastPrinted>
  <dcterms:modified xsi:type="dcterms:W3CDTF">2013-06-25T07:05:00Z</dcterms:modified>
  <cp:revision>56</cp:revision>
  <dc:subject/>
  <dc:title/>
</cp:coreProperties>
</file>