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5.2013 № 2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микрорайона №34 в центр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46 Градостроительного кодекса РФ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29.04.2013 №2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роведение публичных слушаний по проекту межевания территории части микрорайона №34 в центральном районе города Рубцовска, шифр 1321-3-65-13, разработанному АКГУП ПИ  «Алтайкоммунпроект», с участием жителей и  правообладателей объектов недвижимости, расположенных на территории в границах пр.Рубцовского, ул.Пролетарской, пер.Гражданского, ул.Советской, отнесенной к  территориальной зоне Ж-1-2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азчику проекта Свердлову А.А. при участии комитета Администрации города Рубцовска по архитектуре и градостроительст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опубликовать проект и организовать выставку проектных материалов в период слушаний в помещении ТОС «Центральный» по адресу: г. Рубцовск, ул. Громова,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обеспечить проведение публичных слушаний в течение 30 дней, начиная со дня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участникам публичных слушаний направлять свои предложения и замечания в Администрацию города Рубцовска по адресу: 658200, город Рубцовск, пр. Ленина, 130, каб. 28 и ТОС «Центр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  проведение   собрания   участников   публичных  слушаний  на  15.05.2013 в 16 час.00 мин.  в помещении ТОС «Центр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и.о. первого заместителя главы Администрации города Рубцовска Г.А.Креш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3:00Z</dcterms:created>
  <dc:creator>serdceva</dc:creator>
  <dc:description/>
  <cp:keywords/>
  <dc:language>en-US</dc:language>
  <cp:lastModifiedBy>Кочетов</cp:lastModifiedBy>
  <dcterms:modified xsi:type="dcterms:W3CDTF">2013-05-07T03:20:00Z</dcterms:modified>
  <cp:revision>63</cp:revision>
  <dc:subject/>
  <dc:title>О месячнике по санитарной </dc:title>
</cp:coreProperties>
</file>