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Heading1"/>
        <w:rPr/>
      </w:pPr>
      <w:r>
        <w:rPr/>
        <w:t>13.03.3013 №14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проекта межевания</w:t>
      </w:r>
    </w:p>
    <w:p>
      <w:pPr>
        <w:pStyle w:val="Normal"/>
        <w:rPr>
          <w:sz w:val="28"/>
        </w:rPr>
      </w:pPr>
      <w:r>
        <w:rPr>
          <w:sz w:val="28"/>
        </w:rPr>
        <w:t>территории части микрорайона №34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тральном  районе города Рубцовска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вердлова А.А. о подготовке проекта межевания территории части микрорайона №34 в центральном районе города Рубцовска в соответствии со статьями 43, 46 Градостроительного кодекса РФ и протоколом комиссии по вопросам землепользования и застройки от 01.03.2013 №3, на основании статьи 56 Устава муниципального образования город Рубцовск Алтайского края, руководствуясь распоряжением Администрации города Рубцовска Алтайского края от 01.03.2013 №147л,    П О С Т А Н О В Л Я Ю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Принять предложение </w:t>
      </w:r>
      <w:r>
        <w:rPr>
          <w:sz w:val="28"/>
          <w:szCs w:val="28"/>
        </w:rPr>
        <w:t>Сверлова А.А..</w:t>
      </w:r>
      <w:r>
        <w:rPr>
          <w:sz w:val="28"/>
        </w:rPr>
        <w:t xml:space="preserve"> о подготовке проекта межевания территории части микрорайона №34 в центральном  районе города Рубцовска в границах, согласно протоколу комиссии по вопросам землепользования и застройки от 01.03.2013 №3, в целях определения границ застроенных земельных участков и границ незастроенных земельных участк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становить, что незастроенные земельные участки предназначены для предоставления в установленном порядке физическим и юридическим лицам под строительство, размещение временных сооружений после утверждения проекта межевания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Заказчику проекта</w:t>
      </w:r>
      <w:r>
        <w:rPr>
          <w:sz w:val="28"/>
          <w:szCs w:val="28"/>
        </w:rPr>
        <w:t xml:space="preserve"> Свердлову А.А.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1 получить в  комитете Администрации города Рубцовска по архитектуре и градостроительству исходные данные для разработки проект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 обеспечить подготовку проекта и представить его в Администрацию города Рубцовска не позднее 01.07.2013 для рассмотрения на комиссии по вопросам землепользования и застройки территории города Рубцовска и организации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и информацию опубликовать в газете «Местное время» и разместить на официальном сайте Администрации города Рубцовска  Алтайского края в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Определить срок подачи предложений по подготовке проекта межевания территории не позднее 30 дней со дня опубликования настоящего постановления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6. Контроль за выполнением  данно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                          Г.А.Крешев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cp:keywords/>
  <dc:language>en-US</dc:language>
  <cp:lastModifiedBy>Кочетов</cp:lastModifiedBy>
  <cp:lastPrinted>2012-02-20T13:04:00Z</cp:lastPrinted>
  <dcterms:modified xsi:type="dcterms:W3CDTF">2013-03-14T04:38:00Z</dcterms:modified>
  <cp:revision>59</cp:revision>
  <dc:subject/>
  <dc:title/>
</cp:coreProperties>
</file>