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19.04.2013 №22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одготовке проектов межевания</w:t>
      </w:r>
    </w:p>
    <w:p>
      <w:pPr>
        <w:pStyle w:val="Normal"/>
        <w:rPr/>
      </w:pPr>
      <w:r>
        <w:rPr>
          <w:sz w:val="28"/>
        </w:rPr>
        <w:t>территории, застроенной многоквартирными</w:t>
      </w:r>
    </w:p>
    <w:p>
      <w:pPr>
        <w:pStyle w:val="Normal"/>
        <w:rPr>
          <w:sz w:val="28"/>
        </w:rPr>
      </w:pPr>
      <w:r>
        <w:rPr>
          <w:sz w:val="28"/>
        </w:rPr>
        <w:t>жилыми домами   в городе Рубцовск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атьями 43, 45, 46 Градостроительного кодекса РФ на основании статьи 56 Устава муниципального образования город Рубцовск Алтайского края, во исполнение постановления Администрации города Рубцовска от 08.04.2013 №2035 «Об утверждении графика проведения работ по межеванию (уточнению границ и площади) земельных участков, расположенных под многоквартирными жилыми домами на территории города Рубцовс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Комитету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осуществить подготовку проектов межевания территории в городе Рубцовске, застроенной многоквартирными жилыми домами, согласно пункту 4 постановления Администрации города Рубцовска от 08.04.2013 №2035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бликацию проектов </w:t>
      </w:r>
      <w:r>
        <w:rPr>
          <w:sz w:val="28"/>
        </w:rPr>
        <w:t>в газете «Местное время» и размещение на официальном сайте Администрации города Рубцовска  Алтайского края в сети «Интернет» для организации проведения публичных слушани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боту выставок проектных материалов в период слушаний в помещениях ТОС «Черемушки» по адресу: 658218, г. Рубцовск, ул.Алтайская, 88-2, ТОС «Центральный» по адресу: г. Рубцовск, ул. Громова, 10, ТОС «Западный» по адресу: 658206, г. Рубцовск, пер.Станционный, 42г, ТОС «Южный» по адресу: 658210, г. Рубцовск, пр. Ленина, 19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роведение собраний </w:t>
      </w:r>
      <w:r>
        <w:rPr>
          <w:sz w:val="28"/>
        </w:rPr>
        <w:t>по обсуждению проектов межевания территори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ТОС «Черемушки» на 14.05.2013 в 16.00 час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С «Центральный» на 15.05.2013 в 16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С «Западный» на 16.05.2013 в 16.00 часов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С «Южный» на 17.05.2013 в 16.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ТОС «Черемушки», ТОС «Центральный», ТОС «Западный», ТОС «Южный» в период проведения публичных слушаний с момента опубликования настоящего постановления до 20.05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 данного постановления возложить на и</w:t>
      </w:r>
      <w:r>
        <w:rPr>
          <w:sz w:val="28"/>
          <w:szCs w:val="28"/>
        </w:rPr>
        <w:t xml:space="preserve">.о. первого заместителя Главы Администрации города Рубцовска Г.А.Креше-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2-02-20T13:04:00Z</cp:lastPrinted>
  <dcterms:modified xsi:type="dcterms:W3CDTF">2013-04-22T12:21:00Z</dcterms:modified>
  <cp:revision>61</cp:revision>
  <dc:subject/>
  <dc:title/>
</cp:coreProperties>
</file>