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рректура проекта планировки территории выполнена с целью обоснования минимальной ширины проектного участка улицы Покрышкина в планируемых  красных линиях, при условии обеспечения требований пожарной безопасности и сохранения существующих сетей электроснабжения, водоснабжения, возможности проезда специального транспорта: пожарных, грузовых автомобилей  и  автомобилей скорой  медицинской  помощи; устройства проезда с разъездной площадко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действующим нормам в сложившейся малоэтажной жилой застройке городов и сельских населенных пунктов параметры жилых  улиц  допускается принимать с учетом существующих, при условии обеспечения требований пожарной безопасност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Ширина улицы Покрышкина принята равной 6,00 м (в центральной части – 6,7 м), в пределах которой возможно размещение проезжей части шириной 2,75 м (как для проездов) с разъездной площадкой шириной 1,50 м по обе стороны от проезда и длиной 15,00 м, существующего водопровода и воздушной линии электропередач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спективу, в случае обустройства улицы инженерными сетями: устройства централизованного канализования, теплоснабжения, газификации, реконструкции сетей водопровода и электроснабжения,  дорожной сети  для обеспечения безопасного движения транспорта и пешеходов потребуется расширение улицы Покрышкина на данном участке до 8,00 м в соответствии с ранее выполненным проектом планировки 1322-3-495-11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ный институт «Алтайкоммунпроект»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Кочетов</dc:creator>
  <dc:description/>
  <cp:keywords/>
  <dc:language>en-US</dc:language>
  <cp:lastModifiedBy>Кочетов</cp:lastModifiedBy>
  <dcterms:modified xsi:type="dcterms:W3CDTF">2013-03-21T05:48:00Z</dcterms:modified>
  <cp:revision>5</cp:revision>
  <dc:subject/>
  <dc:title/>
</cp:coreProperties>
</file>