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</w:t>
      </w:r>
    </w:p>
    <w:p>
      <w:pPr>
        <w:pStyle w:val="TextBody"/>
        <w:jc w:val="center"/>
        <w:rPr/>
      </w:pPr>
      <w:r>
        <w:rPr/>
        <w:t xml:space="preserve">о результатах публичных слушаний по проекту межевания </w:t>
      </w:r>
    </w:p>
    <w:p>
      <w:pPr>
        <w:pStyle w:val="TextBody"/>
        <w:jc w:val="center"/>
        <w:rPr/>
      </w:pPr>
      <w:r>
        <w:rPr/>
        <w:t>застроенной территории части микрорайона №52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.Рубцовск                                                                                                18.01.201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 xml:space="preserve">        </w:t>
      </w:r>
      <w:r>
        <w:rPr/>
        <w:t xml:space="preserve">Комиссия по вопросам землепользования и застройки территории города Рубцовска рассмотрела итоги публичных слушаний по </w:t>
      </w:r>
      <w:r>
        <w:rPr>
          <w:szCs w:val="28"/>
        </w:rPr>
        <w:t xml:space="preserve">проекту </w:t>
      </w:r>
      <w:r>
        <w:rPr/>
        <w:t xml:space="preserve">межевания застроенной территории части микрорайона №52, расположенного  в южном районе города Рубцовска, шифр </w:t>
      </w:r>
      <w:r>
        <w:rPr>
          <w:szCs w:val="36"/>
        </w:rPr>
        <w:t>1372-3-156-12.</w:t>
      </w:r>
    </w:p>
    <w:p>
      <w:pPr>
        <w:pStyle w:val="2"/>
        <w:jc w:val="both"/>
        <w:rPr/>
      </w:pPr>
      <w:r>
        <w:rPr>
          <w:szCs w:val="36"/>
        </w:rPr>
        <w:t xml:space="preserve">        </w:t>
      </w:r>
      <w:r>
        <w:rPr>
          <w:szCs w:val="36"/>
        </w:rPr>
        <w:t>Проект</w:t>
      </w:r>
      <w:r>
        <w:rPr/>
        <w:t xml:space="preserve"> разработан комплексным отделом АКГУП ПИ  «Алтайкоммунпроект» по заданию ООО «Прод-Лайн», планирующим осуществить строительство встроено-пристроенного магазина в жилом доме №427 по ул.Пролетарской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оект предусматривает определение границ придомовых земельных участков группы многоквартирных жилых домов №№417, 417а, 419, 419а, 421, 425 и №427 по ул.Пролетарской, занимающих восточную часть микрорайона.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 основании постановления Администрации города Рубцовска 01.11.2012 № 5025 «О проведении публичных слушаний по проекту межевания застроенной территории части микрорайона №52 в южном районе города Рубцовска» в помещении ТОС «Южный» состоялись публичные слуш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ачало слушаний – 14.11.2012, согласно дате опубликования постановления в газете «Местное время» за 14.11.2012 №87.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токолом публичных слушаний за 12.12.2012, состоявшихся в ТОС №Южный», отмечено, что г</w:t>
      </w:r>
      <w:r>
        <w:rPr>
          <w:bCs/>
          <w:sz w:val="28"/>
          <w:szCs w:val="28"/>
        </w:rPr>
        <w:t xml:space="preserve">раницы многоквартирных домов определены с учетом нормативной и фактически занимаемой площади земельных участков,  </w:t>
      </w:r>
      <w:r>
        <w:rPr>
          <w:sz w:val="28"/>
        </w:rPr>
        <w:t xml:space="preserve">предложено рекомендовать к утверждению указанный проект.  </w:t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/>
        <w:t xml:space="preserve">  </w:t>
      </w:r>
      <w:r>
        <w:rPr/>
        <w:t xml:space="preserve">Комиссией рекомендовано Администрации города Рубцовска </w:t>
      </w:r>
      <w:r>
        <w:rPr>
          <w:bCs w:val="false"/>
        </w:rPr>
        <w:t>утвердить проект</w:t>
      </w:r>
      <w:r>
        <w:rPr/>
        <w:t xml:space="preserve"> межевания застроенной территории части микрорайона №52, дополнив его показателями нормативной и фактической площади придомовых территорий жилых домов по ул.Пролетарской, 419 и 419а, входящих в группу указанных домов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Разработчику проекта опубликовать утвержденный проект межевания терри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                                                                     В.В.Ларио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31:00Z</dcterms:created>
  <dc:creator>Rjxtnjd</dc:creator>
  <dc:description/>
  <dc:language>en-US</dc:language>
  <cp:lastModifiedBy>Кочетов</cp:lastModifiedBy>
  <cp:lastPrinted>2012-05-03T09:01:00Z</cp:lastPrinted>
  <dcterms:modified xsi:type="dcterms:W3CDTF">2013-01-17T07:16:00Z</dcterms:modified>
  <cp:revision>36</cp:revision>
  <dc:subject/>
  <dc:title/>
</cp:coreProperties>
</file>