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сплик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747"/>
        <w:gridCol w:w="992"/>
        <w:gridCol w:w="961"/>
        <w:gridCol w:w="1638"/>
        <w:gridCol w:w="1422"/>
        <w:gridCol w:w="138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  <w:p>
            <w:pPr>
              <w:pStyle w:val="Normal"/>
              <w:ind w:left="-174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жилых дом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таж 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ая площадь здани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встроенного помещ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н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а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летарская, 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0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3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летарская, 417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53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летарская, дом  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3529,0</w:t>
            </w:r>
          </w:p>
          <w:p>
            <w:pPr>
              <w:pStyle w:val="Normal"/>
              <w:ind w:left="-74"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летарская, 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летарская, дом  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ок восточнее дома по ул. Пролетарская, 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ролетарская, 419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ролетарская, 419а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ок восточнее дома №419а -  трансформаторная подстан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ок  северо-западнее дома № 427,  гараж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ок юго-западнее дома № 419 - объект бытового обслужи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Кочетов</dc:creator>
  <dc:description/>
  <dc:language>en-US</dc:language>
  <cp:lastModifiedBy>Кочетов</cp:lastModifiedBy>
  <cp:lastPrinted>2013-01-25T14:39:00Z</cp:lastPrinted>
  <dcterms:modified xsi:type="dcterms:W3CDTF">2013-01-25T08:40:00Z</dcterms:modified>
  <cp:revision>5</cp:revision>
  <dc:subject/>
  <dc:title/>
</cp:coreProperties>
</file>