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№ 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публичных слушаний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межевания застроенной территории</w:t>
      </w:r>
    </w:p>
    <w:p>
      <w:pPr>
        <w:pStyle w:val="Normal"/>
        <w:jc w:val="both"/>
        <w:rPr/>
      </w:pPr>
      <w:r>
        <w:rPr>
          <w:sz w:val="28"/>
        </w:rPr>
        <w:t>части микрорайона №52 в южном районе</w:t>
      </w:r>
    </w:p>
    <w:p>
      <w:pPr>
        <w:pStyle w:val="Normal"/>
        <w:jc w:val="both"/>
        <w:rPr/>
      </w:pPr>
      <w:r>
        <w:rPr>
          <w:sz w:val="28"/>
        </w:rPr>
        <w:t>города Рубцов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 соответствии со статьей 46 Градостроительного кодекса РФ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протоколом заседания комиссии по вопросам землепользования и застройки территории города Рубцовска от 18.10.2012 № 3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значить проведение публичных слушаний по проекту межевания застроенной территории части микрорайона №52 в южном районе города Рубцовска, разработанному Рубцовским комплексным отделом АКГУП ПИ  «Алтайкоммунпроект», шифр </w:t>
      </w:r>
      <w:r>
        <w:rPr>
          <w:sz w:val="28"/>
          <w:szCs w:val="36"/>
        </w:rPr>
        <w:t>1372-3-156-12, на</w:t>
      </w:r>
      <w:r>
        <w:rPr>
          <w:sz w:val="28"/>
          <w:szCs w:val="28"/>
        </w:rPr>
        <w:t xml:space="preserve">_______.2012 в 14 час. 00 мин. в помещении ТОС «Южны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азчику проекта ООО «Прод-Лайн» при</w:t>
      </w:r>
      <w:r>
        <w:rPr>
          <w:sz w:val="28"/>
        </w:rPr>
        <w:t xml:space="preserve"> участии к</w:t>
      </w:r>
      <w:r>
        <w:rPr>
          <w:sz w:val="28"/>
          <w:szCs w:val="28"/>
        </w:rPr>
        <w:t>омитета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организовать выставку проектных материалов в период слушаний в помещении ТОС «Южный» по адресу: 658210, г. Рубцовск, пр. Ленина, 19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обеспечить проведение публичных слушаний с участием жителей территориальной зоны Ж-1-37, расположенной в южной части города Рубцовска между ул.Пролетарской и берегом реки Алей и правообладателей земельных участков, расположенных на данной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 и ТОС «Южный» со дня опубликования настоящего постановления.</w:t>
      </w:r>
    </w:p>
    <w:p>
      <w:pPr>
        <w:pStyle w:val="TextBody"/>
        <w:rPr/>
      </w:pPr>
      <w:r>
        <w:rPr/>
        <w:tab/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постановления возложить на и</w:t>
      </w:r>
      <w:r>
        <w:rPr>
          <w:sz w:val="28"/>
        </w:rPr>
        <w:t>.о.первого заместителя Главы Администрации города Рубцовска Г.А.Крешев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убцовска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.о.первого заместителя Глав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Рубцовска                           ___________________                             Г.А.Крешев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Председатель комитета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города Рубцовска по архитектуре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градостроительству                                               ____________________                             Н.Т.Деревя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ТОС «Южный»                                   ___________________                               С.П.Дуплин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Юрисконсульт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рода Рубцовска                                                        __________________                               Д.А.Шит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о.начальника прав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Рубцовска                           ___________________                              Н.Р.Рудн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бще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Рубцовска                          ___________________                               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ассылка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ОС «Южный» - 1 экз.</w:t>
      </w:r>
    </w:p>
    <w:p>
      <w:pPr>
        <w:pStyle w:val="Normal"/>
        <w:rPr>
          <w:sz w:val="20"/>
        </w:rPr>
      </w:pPr>
      <w:r>
        <w:rPr>
          <w:sz w:val="20"/>
        </w:rPr>
        <w:t>комитет  по архитектуре и градостроительству – 4 экз;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1-12-15T08:32:00Z</cp:lastPrinted>
  <dcterms:modified xsi:type="dcterms:W3CDTF">2012-10-19T00:51:00Z</dcterms:modified>
  <cp:revision>62</cp:revision>
  <dc:subject/>
  <dc:title/>
</cp:coreProperties>
</file>