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ПРОЕКТ МЕЖЕВАНИЯ ТЕРРИТОРИИ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Характеристика участка. Оценка существующей застрой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ируемая территория части микрорайона расположена в южной части города Рубцовска и ограничена  улицами: с северной стороны – пр-д. Аграрный, с южной стороны – ул.Аптечная, с восточной стороны – река А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роектируемой территории имеется многоквартирный жилой фонд, объекты социального обслуживания населения, свободная от застройки территор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оектируемая территория части микрорайона имеет сложившуюся застройку. Основная часть территории застроена 5-этажными жилыми домами. В юго-восточной части микрорайона имеется участок, предназначенный под строитель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Из учреждений и предприятий социальной инфраструктуры на проектируемой территории запроектирован магазин торговой площадью 12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расположенный на первом этаже жилого дома № 427 по ул. Пролетарская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роектные реш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четная площадь земельных участков для жилых домов рассчитана по приложению к постановлению администрации г.Рубцовска от 16.03.2000г. № 1031 с применением удельного показателя земельной доли, приходящейся на 1 м² общей площади жилых помещений для зданий разной этажности (1,2 - для 5-этажных, 1,65 - для 3-этажных) и по СНиП 2.07.01-89* "Градостроительство. Планировка и застройка городских и сельских поселений.</w:t>
      </w:r>
      <w:r>
        <w:rPr>
          <w:color w:val="FF0000"/>
          <w:sz w:val="28"/>
        </w:rPr>
        <w:t xml:space="preserve"> </w:t>
      </w:r>
      <w:r>
        <w:rPr>
          <w:sz w:val="28"/>
        </w:rPr>
        <w:t>Актуализированная редакция". из расчета 0,08 га на 100 м² торговой площади для ранее запроектированного магазина (по ул.Пролетарская 427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меется незастроенный земельный участок площадью  </w:t>
      </w:r>
      <w:r>
        <w:rPr>
          <w:sz w:val="28"/>
          <w:szCs w:val="22"/>
        </w:rPr>
        <w:t xml:space="preserve">6656 кв.м, </w:t>
      </w:r>
      <w:r>
        <w:rPr>
          <w:color w:val="000000"/>
          <w:sz w:val="28"/>
        </w:rPr>
        <w:t>поставлен на государственный кадастровый учет до разработки данного проек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szCs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Кочетов</dc:creator>
  <dc:description/>
  <dc:language>en-US</dc:language>
  <cp:lastModifiedBy>Кочетов</cp:lastModifiedBy>
  <dcterms:modified xsi:type="dcterms:W3CDTF">2012-11-02T07:40:00Z</dcterms:modified>
  <cp:revision>5</cp:revision>
  <dc:subject/>
  <dc:title/>
</cp:coreProperties>
</file>