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2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098"/>
        <w:gridCol w:w="1559"/>
        <w:gridCol w:w="1134"/>
        <w:gridCol w:w="1418"/>
        <w:gridCol w:w="1134"/>
        <w:gridCol w:w="7"/>
        <w:gridCol w:w="1240"/>
        <w:gridCol w:w="7"/>
        <w:gridCol w:w="1240"/>
        <w:gridCol w:w="7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казание услуги по изданию и доставке книг «И будет след Ваш в памяти навечно!» для МКУ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8.11.50.000 Услуги по изданию книг за вознаграждение или на договорной основ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Характеристики, требования к оказываем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техническим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6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6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6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9-24T08:18:00Z</dcterms:modified>
  <cp:revision>10</cp:revision>
  <dc:subject/>
  <dc:title/>
</cp:coreProperties>
</file>