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418"/>
        <w:gridCol w:w="8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 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проезжей части дорог в городе Рубцовске в зимний период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81.29.12.00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Услуги по подметанию и уборке сн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55"/>
        <w:gridCol w:w="851"/>
        <w:gridCol w:w="1134"/>
        <w:gridCol w:w="1275"/>
        <w:gridCol w:w="1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бор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л-во раз в пери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ериодичности уборки</w:t>
            </w:r>
          </w:p>
        </w:tc>
      </w:tr>
      <w:tr>
        <w:trPr>
          <w:trHeight w:val="8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свежевыпавшего снег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гом и щеткой или щеткой на базе комбинированной дорож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6 8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6 8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снежных накатов и налед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ги от снега автогрейд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3 49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обочин с формированием снежного вал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жных валов автогрейдера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нежного вала шнекороторными снегоочистителями (в соответствии с периодич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узка и вывоз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снега погруз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автомобилями самосв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ыпка  материалами: противогололед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35 т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лощадки под складирование снег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актора мощностью 108 кВт (145 л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2. Перечень автомобильных дорог города Рубцовска, подлежащих </w:t>
      </w:r>
      <w:r>
        <w:rPr>
          <w:rFonts w:cs="Times New Roman" w:ascii="Times New Roman" w:hAnsi="Times New Roman"/>
          <w:b/>
          <w:bCs/>
        </w:rPr>
        <w:t>механизированной уборке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№ 2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18"/>
        <w:gridCol w:w="1276"/>
        <w:gridCol w:w="1275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улиц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улиц, м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 от ул.Ленинградской до север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 от Рабочего тракта до Ново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 от пр.Ленина до ул.Краснознаме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00</w:t>
            </w:r>
          </w:p>
        </w:tc>
      </w:tr>
      <w:tr>
        <w:trPr>
          <w:trHeight w:val="3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 от ул.Пролетар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,00</w:t>
            </w:r>
          </w:p>
        </w:tc>
      </w:tr>
      <w:tr>
        <w:trPr>
          <w:trHeight w:val="1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 от пер.Садового до ул.Кали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0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голевский от ул.Заводской до ул. Ипподром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14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от ул.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западной стороны железной дороги) от Рабочего тракта до автодороги А-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пр.Ленина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от Ново-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 от ул. Пролетарской до восточ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пподромская от Ново-Егорьевского тракта до пер.Гоголе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от ул. Краснознамен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от ул.Светлова до ул. 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3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 от ул.Калинина до пер.Сад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казская от ул.Пролетарской до подвесного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от пр.Рубцовского до ул.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Коммунистический от ул.К.Маркса до ул.Осип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 от ул.Комсомольской до ул.Алта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ул.Урицкого до кольца РМ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7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кольца РМЗ до ул.Транспор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м. В.И. 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нуковского от ул.Пролетарской до реки А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 от ул.Ростовской до Ново-Егорье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Егорьевский тракт от ул.Путевой до западной границы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Дзержинского до ул.Федор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 от Угло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ская от Рабочего тракта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от Бульвара Победы до гидроуз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 от Ново-Егорьевского тракта до пер.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от Ново-Егорьевского тракта до ул.Р.Зор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 от ул.Оросительной до Угловско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 от Рабочего тракта до ул.Об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 от ул.Арычной до ул.Рост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от ул.Громова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 от подвесного моста ч/з р.Алей до переезда РЗ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 от ул.Путевой до ул.Магистр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3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 от ул. Комсом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 от ул.Алтайской до ул.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от пр. Ленина до ул. 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 от ул.Комсомольской до ул.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 от ул.Алтайской до ул.Октябр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ул. Пролетарской до ул. Шев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 КГБУЗ "Детский санаторий "Медуница" города Рубцов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ульварный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енкеля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ивенк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от пер. Улежникова до пер. Бульвар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от пр. Ленина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от пр. Ленина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 от ул. Алтайской до ул. Тракт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 от ул. Арычной до ул. Чап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 от Рабочего тракта д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 от ул. Одесской до Рабочего 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 от ул. Арычной до ул. Мендел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 от пер. Гоголевского до пер. Станцион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 от ул. Тракторной до ул. Комсомоль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восточной стороны железной дороги) от пер. Семафорного до ул. Тихв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ейский от ул. Красной до ул. Пролетар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 от пер. Коммунистического до ул. Сельмаш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ромышлен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6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186,0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к технологии выполнения работ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. Технология зимней уборки городских дорог основана на комплексном применении средств механизации и противогололедных материалов (далее - ПГМ), что является наиболее эффективным и рациональным в условиях интенсивного транспортного движ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еспечивает постоянное взаимодействие с Единой дежурно-диспетчерской службой города Рубцовска (действует на базе МКУ «Управление по делам ГОЧС г. Рубцовска»), подразделениями ОГИБДД МО МВД России «Рубцовский», автотранспортными службами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механизмы, используемые Подрядчиком при выполнении работ по содержанию автомобильных дорог, должны быть подключены к автоматизированной информационной системе «Умный транспорт»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дефицита дорожной техники Подрядчик заключает договоры с организациями на предоставление техники для проведения работ по механизированной уборки автомобильных дорог, при этом машины и механизмы, используемые подрядными организациями, выполняющими работы по содержанию автомобильных дорог, должны быть подключены Подрядчиком к автоматизированной информационной системе «Умный транспорт»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рвоочередным операциям механизированной уборки автомобильных дорог относятся: сгребание и подметание снега; выполнение разрывов в валах снега на перекрестках, у остановок общественного транспорта, подъездов к административным и общественным зданиям и т.п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нежных валов не допускается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есечениях всех дорог и дорог в одном уровне и вблизи железнодорожных переездов в зоне треугольника видимости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10 м от пешеходного перехода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е 20 м от остановочного пункта общественного транспорта;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 дорог, оборудованных транспортными ограждениями или повышенным бордюр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снежных валов не должна превышать 2-2,5 м, валы снега должны быть подготовлены к погрузке в самосвалы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снега осуществляется на специализированную территорию, согласованную Подрядчиком с Заказчик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требования заказчика к качеству работ, к их безопасности, к результатам работ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08.07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«Руководство по борьбе с зимней скользкостью на автомобильных дорогах» (утверждена распоряжением Минтранса России № ОС-548-р от 16.06.2003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34.13330.2021 «СНиП 2.05.02-85* Автомобильные дороги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 218.2.027-2003 «Требования к противогололедным материалам» (утверждены распоряжением Минтранса России № ОС-548-р от 16.06.2003)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5.001-2008 «Методические рекомендации по защите и очистке автомобильных  дорог от снега» (приняты распоряжением Росавтодора от 01.02.2008 №44-р)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работ Подрядчик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ый отчет по механизированной уборке дорог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______________ 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39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рог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5-09-04T11:36:00Z</cp:lastPrinted>
  <dcterms:modified xsi:type="dcterms:W3CDTF">2025-09-04T04:36:00Z</dcterms:modified>
  <cp:revision>46</cp:revision>
  <dc:subject/>
  <dc:title/>
</cp:coreProperties>
</file>