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  <w:i/>
          <w:i/>
        </w:rPr>
      </w:pPr>
      <w:r>
        <w:rPr>
          <w:b/>
          <w:i/>
        </w:rPr>
        <w:t>Приложение № 1</w:t>
      </w:r>
    </w:p>
    <w:p>
      <w:pPr>
        <w:pStyle w:val="Normal"/>
        <w:spacing w:before="0" w:after="0"/>
        <w:jc w:val="right"/>
        <w:rPr>
          <w:b/>
          <w:b/>
          <w:i/>
          <w:i/>
        </w:rPr>
      </w:pPr>
      <w:r>
        <w:rPr>
          <w:b/>
          <w:i/>
        </w:rPr>
        <w:t>к извещению об осуществлении закупки</w:t>
      </w:r>
    </w:p>
    <w:p>
      <w:pPr>
        <w:pStyle w:val="Normal"/>
        <w:autoSpaceDE w:val="false"/>
        <w:spacing w:before="40" w:after="60"/>
        <w:jc w:val="center"/>
        <w:rPr>
          <w:b/>
          <w:b/>
          <w:i/>
          <w:i/>
          <w:color w:val="000000"/>
          <w:lang w:eastAsia="en-US"/>
        </w:rPr>
      </w:pPr>
      <w:r>
        <w:rPr>
          <w:b/>
          <w:i/>
          <w:color w:val="000000"/>
          <w:lang w:eastAsia="en-US"/>
        </w:rPr>
      </w:r>
    </w:p>
    <w:p>
      <w:pPr>
        <w:pStyle w:val="Normal"/>
        <w:autoSpaceDE w:val="false"/>
        <w:spacing w:before="40" w:after="6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>Обоснование начальной (максимальной) цены контракта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  <w:t>Наименование объекта закупки: Выполнение работ по содержанию проезжей части дорог в городе Рубцовске в зимний период 2025 года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  <w:t>Информация о валюте, используемой для формирования цены контракта и расчета с поставщиками (исполнителями, подрядчиками): Российский рубль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  <w:t>Начальная (максимальная) цена контракта включает в себя все расходы Подрядчика, необходимые для осуществления им своих обязательств по Контракту в полном объеме и надлежащего качества, в том числе все подлежащие к уплате налоги, сборы и другие обязательные платежи и иные расходы, связанные с выполнением работ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  <w:t>Расчет НМЦК произведен на основании иного метода – сметного расчета. В соответствии с ч.12 ст. 22 Федерального закона от 05.04.2013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  <w:t xml:space="preserve">Начальная (максимальная) цена контракта, сформирована на основании локального сметного расчета (находится в списке документов закупки, доступных для загрузки в единой информационной системе в сфере закупок по адресу: </w:t>
      </w:r>
      <w:hyperlink r:id="rId2">
        <w:r>
          <w:rPr>
            <w:rStyle w:val="InternetLink"/>
            <w:color w:val="000000"/>
            <w:u w:val="none"/>
          </w:rPr>
          <w:t>www.zakupki.gov.ru</w:t>
        </w:r>
      </w:hyperlink>
      <w:r>
        <w:rPr/>
        <w:t xml:space="preserve">).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  <w:t>Н(М)ЦК принимается в размере: 6 140 360 (Шесть миллионов сто сорок тысяч триста шестьдесят) рублей 90 копеек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/>
        <w:t>Обоснование невозможности применения установленных методов определения начальной (максимальной) цены контракта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1. Определение НМЦК методом сопоставимых рыночных цен (анализа рынка)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Данный метод использовать, невозможно, т.к. конечный результат достигается исключительно в процессе выполнения работ, потенциальные подрядчики не могут определить в полном объеме состав работ и как следствие оценить их полную стоимость. Применение данного метода может повлечь необоснованное увеличение либо занижение цены контракта, что может привести к неосуществлению данной закупки. Использование общедоступной информации о рыночных ценах работ не может использоваться при определении начальной (максимальной) цены контракта, т.к. работы, указанные в такой информации, не являются готовым к продаже объектом закупки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2. Определение НМЦК нормативным методом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Данный метод не может быть применим заказчиком, так как муниципальными правовыми актами не установлены предельные цены и нормативы на выполнение работ, являющихся предметом данной закупки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3. Определение НМЦК тарифным методом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Данный метод не может быть применим ввиду отсутствия установленных тарифов на данные работы, так как работы, являющиеся предметом данной закупки, не подлежат государственному регулированию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4. Определение НМЦК проектно-сметным методом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Проектно-сметный метод использовать невозможно, так как данный метод применяется только для определения НМЦК на строительство, реконструкцию, капитальный ремонт, текущий ремонт объекта капитального строительства, в соответствии с проектной документацией, разработанной и утвержденной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5. Определение НМЦК затратным методом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Затратный метод использовать невозможно, т.к. не представляется возможным учесть все прямые и косвенные затраты на производство или приобретение и (или) реализацию товаров, работ, услуг, затраты на транспортировку, хранение, страхование и иные затраты при производстве данных работ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В соответствии с ч. 12 ст.22 Федерального закона от 05.04.2013 № 44-ФЗ расчет начальной максимальной цены контракта на основании иного метода – сметного расчета.</w:t>
      </w:r>
    </w:p>
    <w:p>
      <w:pPr>
        <w:pStyle w:val="Normal"/>
        <w:rPr/>
      </w:pPr>
      <w:r>
        <w:rPr/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/>
    </w:rPr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Style16">
    <w:name w:val="Обычный (Интернет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7:58:00Z</dcterms:created>
  <dc:creator>Людмила Михайловна Левыкина</dc:creator>
  <dc:description/>
  <cp:keywords/>
  <dc:language>en-US</dc:language>
  <cp:lastModifiedBy>Ирина Владимировна Кутепова</cp:lastModifiedBy>
  <cp:lastPrinted>2022-02-28T14:16:00Z</cp:lastPrinted>
  <dcterms:modified xsi:type="dcterms:W3CDTF">2025-09-03T04:52:00Z</dcterms:modified>
  <cp:revision>28</cp:revision>
  <dc:subject/>
  <dc:title/>
</cp:coreProperties>
</file>