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tbl>
            <w:tblPr>
              <w:tblW w:w="3746" w:type="dxa"/>
              <w:jc w:val="left"/>
              <w:tblInd w:w="5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                     распоряжением Администрации города Рубцовска Алтайского края от 16.09.2025 № 403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202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970386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202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5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11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9 999 993 (Девятнадцать миллионов девятьсот девяносто девять тысяч девятьсот девяносто три) рубля 3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bookmarkStart w:id="5" w:name="_Hlk1913838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одного из следующих видов опыта выполнения работ: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99 999 (сто девяносто девять тысяч девятьсот девяносто девять) рублей 9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4» сентябр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сентябр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6-03T10:50:00Z</cp:lastPrinted>
  <dcterms:modified xsi:type="dcterms:W3CDTF">2025-09-16T04:16:00Z</dcterms:modified>
  <cp:revision>155</cp:revision>
  <dc:subject/>
  <dc:title/>
</cp:coreProperties>
</file>