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76555</wp:posOffset>
                </wp:positionV>
                <wp:extent cx="279082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тверждено                     распоряжением Администрации города Рубцовска Алтайского края от 15.09.2025 № 401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80.5pt;mso-wrap-distance-left:9pt;mso-wrap-distance-right:0pt;mso-wrap-distance-top:0pt;mso-wrap-distance-bottom:0pt;margin-top:-29.65pt;mso-position-vertical-relative:text;margin-left:26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тверждено                     распоряжением Администрации города Рубцовска Алтайского края от 15.09.2025 № 401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 работ по содержанию проезжей части дорог в городе Рубцовске в зимний период 2025 год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>253220901107922090100101880018129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53220901107922090100101880018129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содержанию проезжей части дорог в городе Рубцовске в зимний период 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 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согласно перечню, указанному в Таблице № 2 Технического задания (Приложение 1 к Контракту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</w:t>
            </w:r>
            <w:bookmarkStart w:id="2" w:name="_Hlk129244572"/>
            <w:r>
              <w:rPr>
                <w:rFonts w:cs="Times New Roman" w:ascii="Times New Roman" w:hAnsi="Times New Roman"/>
                <w:sz w:val="22"/>
                <w:szCs w:val="22"/>
              </w:rPr>
              <w:t>: с 10.11.2025 по 22.12.2025.</w:t>
            </w:r>
            <w:bookmarkEnd w:id="2"/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10 (деся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6 140 360 (Шесть миллионов сто сорок тысяч триста шестьдесят) рублей 90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3" w:name="P62"/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– 7.1, 9-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овлены дополнительные требования к участникам закупки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 соответствии с п.18 «Работы по ремонту, содержанию автомобильной дороги» Раздела III «Дополнительные требования к участникам закупки в сфере дорож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jc w:val="both"/>
              <w:rPr/>
            </w:pPr>
            <w:bookmarkStart w:id="4" w:name="_Hlk184300591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 одного из следующих видов опыта выполнения работ</w:t>
            </w:r>
            <w:bookmarkEnd w:id="4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) опыт исполнения договора, предусматривающего выполнение работ по ремонту, содержанию автомобильной дорог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, предусматривающего выполнение работ по капитальному ремонту автомобильной дорог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опыт исполнения договора строительного подряда, предусматривающего выполнение работ по строительству, реконструкции автомобильной дорог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) опыт выполнения участником закупки, являющимся застройщиком, работ по строительству, реконструкции автомобильной дорог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 по договорам, предусмотренным пунктами 1, 2 или 3 настоящей графы настоящей позиции, цена выполненных работ, предусмотренных пунктом 4 настоящей графы настоящей позиции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кументы, подтверждающие соответствие участника закупки указанным требованиям: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ами 1 или 2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подтверждающий цену выполненных работ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3 графы "Дополнительные требования к участникам закупки" настоящей пози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разрешение на ввод объекта капитального строительства в эксплуатацию (за исключением случая, если работы, являющиеся объектом закупки, не требуют в соответствии с законодательством о градостроительной деятельности выдачи разрешения на ввод объекта капитального строительства в эксплуатацию и при этом договор, предусмотренный абзацем пятым настоящей графы, предусматривает выполнение работ, не требующих в соответствии с указанным законодательством выдачи такого разрешения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4 графы "Дополнительные требования к участникам закупки" настоящей позици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раздел "Смета на строительство, реконструкцию, капитальный ремонт, снос объекта капитального строительства" проектной документаци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разрешение на ввод объекта капитального строительства в эксплуатаци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5" w:name="_Hlk94181883"/>
            <w:bookmarkEnd w:id="5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</w:rPr>
              <w:t>Обеспечения заявки на участие в аукционе установлено в размере 1 % начальной (максимальной) цены контракта:</w:t>
            </w:r>
            <w:r>
              <w:rPr>
                <w:rFonts w:cs="Arial" w:ascii="Times New Roman" w:hAnsi="Times New Roman"/>
                <w:b/>
                <w:bCs/>
              </w:rPr>
              <w:t xml:space="preserve"> 61 403 (шестьдесят одна тысяча четыреста три) рубля 61 копейка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от 05.04.2013 № 44-ФЗ и      ПП РФ № 579 от 10.04.2023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ИНН 2209011079; КПП 220901001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КТМО 017160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ИНН 2209011079; КПП 220901001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КТМО 017160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К 3031161006104000014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10% цены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                   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</w:rPr>
                <w:t>статьи 37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ей 95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23» сентября 2025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4»  сентября  2025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left="426" w:right="281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left="426" w:right="281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8E1835D133B17D9E4D384FD762979571F5AF8FF8C822210BA2AED4B5A47E68915BDF8DF77BE4E8B20395038D6AE060A0062CFD45D217101BqAR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Ирина Владимировна Кутепова</cp:lastModifiedBy>
  <cp:lastPrinted>2022-05-17T11:34:00Z</cp:lastPrinted>
  <dcterms:modified xsi:type="dcterms:W3CDTF">2025-09-16T04:10:00Z</dcterms:modified>
  <cp:revision>115</cp:revision>
  <dc:subject/>
  <dc:title/>
</cp:coreProperties>
</file>