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1.09.2025 № 39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по устройству помещения для охран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08152209010010010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142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08152209010010010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ы по устройству помещения для охра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Рихарда Зорге, 121.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10 (десяти) рабочих дней со дня поступления от Исполнителя документа(ов) о приемке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2" w:name="_Hlk197414599"/>
            <w:r>
              <w:rPr>
                <w:rFonts w:cs="Times New Roman" w:ascii="Times New Roman" w:hAnsi="Times New Roman"/>
              </w:rPr>
              <w:t xml:space="preserve">237 748 (двести тридцать семь тысяч семьсот сорок восемь) рублей 13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2"/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10815/2209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10173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34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сентября 2025 года</w:t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76" w:leader="none"/>
              </w:tabs>
              <w:spacing w:before="0" w:after="60"/>
              <w:ind w:left="426" w:right="139" w:firstLine="85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02-16T11:29:00Z</cp:lastPrinted>
  <dcterms:modified xsi:type="dcterms:W3CDTF">2025-09-16T04:12:00Z</dcterms:modified>
  <cp:revision>77</cp:revision>
  <dc:subject/>
  <dc:title/>
</cp:coreProperties>
</file>