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421"/>
        <w:gridCol w:w="4111"/>
      </w:tblGrid>
      <w:tr>
        <w:trPr/>
        <w:tc>
          <w:tcPr>
            <w:tcW w:w="396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м Администрации города Рубцовска Алтайского края от 19.09.2025 №407р 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кадастровых рабо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53220901107922090100101890017112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5391"/>
      </w:tblGrid>
      <w:tr>
        <w:trPr>
          <w:trHeight w:val="4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                      </w:t>
            </w:r>
            <w:r>
              <w:rPr>
                <w:rStyle w:val="FontStyle50"/>
                <w:b w:val="false"/>
                <w:bCs w:val="false"/>
                <w:sz w:val="22"/>
                <w:szCs w:val="22"/>
              </w:rPr>
              <w:t>пр. Ленина, 130</w:t>
            </w:r>
          </w:p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bCs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трактный управляющий: </w:t>
            </w:r>
            <w:r>
              <w:rPr>
                <w:rFonts w:cs="Times New Roman" w:ascii="Times New Roman" w:hAnsi="Times New Roman"/>
                <w:bCs/>
              </w:rPr>
              <w:t xml:space="preserve">Сигида Валентина Александровна, главный специалист комитета Администрации города Рубцовска по управлению имуществом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конт. телефон. 8(38557) 96431 (доб.428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E-mail: sigida@rubtsovsk.org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220901107922090100101890017112244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ind w:right="-166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полнение кадастровых работ </w:t>
            </w:r>
          </w:p>
        </w:tc>
      </w:tr>
      <w:tr>
        <w:trPr>
          <w:trHeight w:val="19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3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о выполнения работ: офис Исполнителя с обязательным выездом для осмотра объектов, находящихся в городе Рубцовске Алтайского края, указанных в Техническом задании (Приложение № 1 к Контракту)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0" w:name="_Hlk94172987"/>
            <w:bookmarkEnd w:id="0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рок выполнения работ: Исполнитель приступает к выполнению работы со дня подписания Контракта и выполняет их в течение 30 (тридцати) рабочих дней с даты заключения контракта с учетом времени, необходимого для постановки на государственный кадастровый учет документов, полученных в результате выполнения работ.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иемка выполненных работ осуществляется в течение 20 (двадцати) рабочих дней после поступления от Исполнителя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: 16 333 (Шестнадцать тысяч триста тридцать три) рубля 33 копейки.                 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: бюджет муниципального образования городской округ город Рубцовск Алтайского края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  <w:lang w:eastAsia="en-US"/>
              </w:rPr>
            </w:pPr>
            <w:bookmarkStart w:id="1" w:name="_Hlk188518769"/>
            <w:bookmarkEnd w:id="1"/>
            <w:r>
              <w:rPr>
                <w:rFonts w:cs="Times New Roman" w:ascii="Times New Roman" w:hAnsi="Times New Roman"/>
                <w:u w:val="single"/>
                <w:lang w:eastAsia="en-US"/>
              </w:rPr>
              <w:t>Требования для участников закупки</w:t>
            </w:r>
            <w:r>
              <w:rPr>
                <w:rFonts w:cs="Times New Roman" w:ascii="Times New Roman" w:hAnsi="Times New Roman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u w:val="single"/>
                <w:lang w:eastAsia="en-US"/>
              </w:rPr>
              <w:t>юридических лиц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наличие права на осуществление кадастров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75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окументы, подтверждающие соответствие участника аукциона данным требования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) документы, подтверждающие наличие в штате юридического лица не менее двух кадастровых инженеров, имеющих право осуществлять кадастровую деятельность: копии трудовых договоров и (или) копии приказов о приеме на работу, и (или) иные документы, подтверждающие в штате наличие специалист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75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2) свидетельство о членстве в саморегулируемой организации кадастровых инженеров в отношении каждого кадастрового инженера, либо заверенная саморегулируемой организацией кадастровых инженеров выписка из реестра членов саморегулируемой организации кадастровых инженеров, членом которой являются лица, состоящие в штате юридического лица, или иной документ содержащий сведения о включении лиц, состоящие в штате юридического лица в реестр саморегулируемой организации кадастровых инженер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  <w:t>Требования для участников закупки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u w:val="single"/>
                <w:lang w:eastAsia="en-US"/>
              </w:rPr>
              <w:t xml:space="preserve"> физических лиц, являющихся ИП: </w:t>
            </w:r>
            <w:r>
              <w:rPr>
                <w:rFonts w:cs="Times New Roman" w:ascii="Times New Roman" w:hAnsi="Times New Roman"/>
                <w:lang w:eastAsia="en-US"/>
              </w:rPr>
              <w:t>наличие права на осуществление кадастровой деятельности в качестве ИП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кументы, подтверждающие соответствие участника аукциона данным требования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идетельство о членстве в саморегулируемой организации кадастровых инженеров, либо заверенная саморегулируемой организацией кадастровых инженеров выписка из реестра членов саморегулируемой организации кадастровых инженеров, членом которой является участник, или иной документ содержащий сведения о включении участника в реестр саморегулируемой организации кадастровых инженер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4"/>
              <w:jc w:val="both"/>
              <w:rPr>
                <w:rFonts w:ascii="Times New Roman" w:hAnsi="Times New Roman" w:cs="Times New Roman"/>
                <w:lang w:eastAsia="en-US"/>
              </w:rPr>
            </w:pPr>
            <w:bookmarkStart w:id="2" w:name="_Hlk188518769"/>
            <w:bookmarkEnd w:id="2"/>
            <w:r>
              <w:rPr>
                <w:rFonts w:cs="Times New Roman" w:ascii="Times New Roman" w:hAnsi="Times New Roman"/>
                <w:lang w:eastAsia="en-US"/>
              </w:rPr>
              <w:t>Нормативный правовой акт, устанавливающий такие требования: Федеральный закон от 24.07.2007 №221-ФЗ «О кадастровой деятельности».</w:t>
            </w:r>
          </w:p>
        </w:tc>
      </w:tr>
      <w:tr>
        <w:trPr>
          <w:trHeight w:val="9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, 7.1, 9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«в» пункта 1 части 1 статьи 43 Федерального закона от 05.04.2013 № 44-ФЗ</w:t>
            </w:r>
          </w:p>
        </w:tc>
      </w:tr>
      <w:tr>
        <w:trPr>
          <w:trHeight w:val="5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тановлении запретов, ограничений закупок товаров, происходящих из иностранных государств, выполняемых работ, оказываемых услуг иностранными лицами, а также преимуществ в отношении товаров российского происхождения, а также товаров происходящих из стран ЕАЭС, выполняемых работ, оказываемых услуг российскими лицами, а также лицами, зарегистрированными в странах ЕАЭС, установленных в соответствии со статьей 14 Федерального закона от 05.04.2013  № 44-ФЗ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>
          <w:trHeight w:val="6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3" w:name="_Hlk94181883"/>
            <w:bookmarkEnd w:id="3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контракта предоставляется при подписании контракта до его заключения в размере 10 % цены контракт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</w:t>
            </w:r>
            <w:r>
              <w:rPr>
                <w:rFonts w:cs="Times New Roman" w:ascii="Times New Roman" w:hAnsi="Times New Roman"/>
              </w:rPr>
              <w:t>муниципального контракта может обеспечиваться предоставлением независимой гарантии, выданной и соответствующей требованиям ст.45</w:t>
            </w:r>
            <w:r>
              <w:rPr>
                <w:rFonts w:cs="Times New Roman" w:ascii="Times New Roman" w:hAnsi="Times New Roman"/>
                <w:color w:val="000000"/>
              </w:rPr>
              <w:t xml:space="preserve">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соб обеспечения исполнения муниципального контракта, сро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йствия независим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</w:t>
            </w: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 xml:space="preserve">независимо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г. Рубцовск, пр. Ленина,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51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 44-Ф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03» октября 2025 г.,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6» октября 2025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</w:t>
            </w:r>
            <w:r>
              <w:rPr>
                <w:rFonts w:cs="Times New Roman" w:ascii="Times New Roman" w:hAnsi="Times New Roman"/>
                <w:lang w:eastAsia="en-US"/>
              </w:rPr>
              <w:t xml:space="preserve">роект контракта </w:t>
            </w:r>
            <w:r>
              <w:rPr>
                <w:rFonts w:cs="Times New Roman" w:ascii="Times New Roman" w:hAnsi="Times New Roman"/>
              </w:rPr>
              <w:t>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) Т</w:t>
            </w:r>
            <w:r>
              <w:rPr>
                <w:b w:val="false"/>
                <w:bCs w:val="false"/>
                <w:sz w:val="22"/>
                <w:szCs w:val="22"/>
              </w:rPr>
              <w:t>ребования к содержанию, составу заявки на участие в закупке и инструкция по ее заполнению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 (приложение 4).</w:t>
            </w:r>
          </w:p>
        </w:tc>
      </w:tr>
    </w:tbl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left="426" w:right="-143" w:hanging="0"/>
        <w:contextualSpacing/>
        <w:jc w:val="center"/>
        <w:rPr/>
      </w:pPr>
      <w:r>
        <w:rPr>
          <w:rFonts w:cs="Times New Roman" w:ascii="Times New Roman" w:hAnsi="Times New Roman"/>
          <w:bCs/>
          <w:i/>
          <w:iCs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DDB0C67EB7F601400E9C178C00F048AA46A339E1EB15BEA0D1D891AE1318DF4AC03A1B9CBEA3E357C08F55E947pDo2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Ирина Владимировна Кутепова</cp:lastModifiedBy>
  <cp:lastPrinted>2025-09-09T14:41:00Z</cp:lastPrinted>
  <dcterms:modified xsi:type="dcterms:W3CDTF">2025-09-25T06:45:00Z</dcterms:modified>
  <cp:revision>196</cp:revision>
  <dc:subject/>
  <dc:title/>
</cp:coreProperties>
</file>