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294"/>
        <w:gridCol w:w="4457"/>
      </w:tblGrid>
      <w:tr>
        <w:trPr>
          <w:trHeight w:val="2127" w:hRule="atLeast"/>
        </w:trPr>
        <w:tc>
          <w:tcPr>
            <w:tcW w:w="428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9.2025 № 409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и по определению рыночной стоимости имущества муниципальной собственности для продаж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53220901107922090100101980016831244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5"/>
        <w:gridCol w:w="5244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</w:rPr>
              <w:t>пр. Ленина, 130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FontStyle50"/>
                <w:b w:val="false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gida@rubtsovsk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253220901107922090100101980016831244</w:t>
              </w:r>
            </w:hyperlink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 в электронной фор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и по определению рыночной стоимости имущества муниципальной собственности для продаж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(Приложение 3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 Исполнителя с обязательным выездом для осмотра и фотографирования объектов оценки, находящихся в г. Рубцовске Алтайского кр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контракта: услуги должны быть оказаны в течение 30 (тридцати) рабочих дней с даты заключения Контракта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Заказчиком результатов оказанной услуги, осуществляется в течение 20 (двадцати) рабочих дней со дня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 оказанные услуги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 333 (сто тридцать девять тысяч триста тридцать три) рубля 33 копейки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1 части 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: 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ответствие требованиям, установленным Федеральным законом от 29.07.1998 № 135-ФЗ «Об оценочной деятельност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ответствие участника такого аукциона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ействующих договоров страхования ответственности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а о членстве в саморегулируемой организации оценщиков и/или выписка из реестра членов саморегулируемой организации оценщиков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квалификационных аттестатов сотрудников (оценщиков) по направлению «Оценка недвижимост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оценщ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по направлению «Оценка недвижимости»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я, предъявляемые к участникам закупки в соответствии с п. 3 - 5, 7, 7.1, 9 - 11 части 1 статьи 31 Федерального закона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частью 1.1 статьи 31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5.04.2013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3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5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6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3 статьи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исполнения контракта предоставляется при подписании контракта до его заключения в размере 5% от начальной (максимальной) цены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6 966 (шесть тысяч девятьсот шестьдесят шесть) рублей 67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3033039904004000018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5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0» сентября 2025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1» октября 2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4"/>
                <w:szCs w:val="24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(Приложение 4).</w:t>
            </w:r>
          </w:p>
        </w:tc>
      </w:tr>
    </w:tbl>
    <w:p>
      <w:pPr>
        <w:pStyle w:val="Style11"/>
        <w:spacing w:before="0" w:after="120"/>
        <w:ind w:left="720" w:hanging="0"/>
        <w:rPr/>
      </w:pPr>
      <w:r>
        <w:rPr/>
      </w:r>
    </w:p>
    <w:p>
      <w:pPr>
        <w:pStyle w:val="1"/>
        <w:numPr>
          <w:ilvl w:val="0"/>
          <w:numId w:val="0"/>
        </w:numPr>
        <w:ind w:left="426" w:right="423" w:firstLine="567"/>
        <w:jc w:val="both"/>
        <w:rPr>
          <w:bCs w:val="false"/>
          <w:i/>
          <w:i/>
          <w:iCs/>
          <w:sz w:val="21"/>
          <w:szCs w:val="21"/>
        </w:rPr>
      </w:pPr>
      <w:r>
        <w:rPr>
          <w:bCs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1"/>
        <w:spacing w:before="0" w:after="120"/>
        <w:ind w:left="720" w:hanging="0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9600754&amp;position-number=202501173000855002000253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hyperlink" Target="mailto:sigida@rubtsovsk.org" TargetMode="External"/><Relationship Id="rId5" Type="http://schemas.openxmlformats.org/officeDocument/2006/relationships/hyperlink" Target="https://zakupki.gov.ru/epz/orderplan/pg2020/position-info.html?revision-id=19600754&amp;position-number=202501173000855002000253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sherstneva</cp:lastModifiedBy>
  <cp:lastPrinted>2023-03-15T13:43:00Z</cp:lastPrinted>
  <dcterms:modified xsi:type="dcterms:W3CDTF">2025-09-23T03:22:00Z</dcterms:modified>
  <cp:revision>190</cp:revision>
  <dc:subject/>
  <dc:title/>
</cp:coreProperties>
</file>