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6555</wp:posOffset>
                </wp:positionV>
                <wp:extent cx="279082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                     распоряжением Администрации города Рубцовска Алтайского края от 29.08.2025 № 373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0.5pt;mso-wrap-distance-left:9pt;mso-wrap-distance-right:0pt;mso-wrap-distance-top:0pt;mso-wrap-distance-bottom:0pt;margin-top:-29.65pt;mso-position-vertical-relative:text;margin-left:2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                     распоряжением Администрации города Рубцовска Алтайского края от 29.08.2025 № 373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роительных работ на объекте «Строительство городского кладбищ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0237220901001001700142994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00, Алтайский край, город Рубцовск,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-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т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22090102372209010010017001429941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лектронный аукцион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троительных работ на объекте «Строительство городского кладбищ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                      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Рубцовский район.</w:t>
            </w:r>
            <w:bookmarkStart w:id="0" w:name="_Hlk196230846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End w:id="0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ы с даты подписания Контракта Сторонам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должна быть закончена не позднее 31  октября 2025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со дня получ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198 047 (восемь миллионов сто девяносто восемь тысяч сорок семь)  рублей 2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кие требования: Градостроительный кодекс Российской Федерации от 29.12.2004 № 190-ФЗ (ч.2 ст.52)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ы дополнительные требования к участникам закупки в соответствии с п.7 «Работы по строительству, реконструкции объекта капитального строительства, за исключением линейного объекта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                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за исключением линейного объек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) опыт выполнения участником закупки, являющимся застройщиком, работ по строительству, реконструкции объекта капитального строительства (за исключением линейного объек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Цена выполненных работ по договору, предусмотренных пунктом 1, цена выполненных работ, предусмотренных пунктом 2, должна составля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 менее 50 процентов начальной (максимальной) цены контракта, заключаемого по результатам определения поставщика (подрядчика, исполнителя), если начальная (максимальная) цена контракта не превышает 100 млн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 (за исключением случая, при котором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п.п 1) настоящей графы, предусматривает выполнение работ, не требующих в соответствии с указанным законодательством выдачи такого разреш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) раздел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     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я заявки на участие в аукционе установлено в размере 1% начальной (максимальной) цены контракта: 81 980 (восемьдесят одна тысяча девятьсот восемьдесят) рублей 47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 44-ФЗ и ПП РФ № 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                        № 44-ФЗ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редоставляется до оформления документов о приемке в размере 5% начальной (максимальной) цены контракта: 409 902 (четыреста девять тысяч девятьсот два) рубля 36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       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от обеспечения гарантийных обязательств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ое и казначейское сопровождение контракта не установлен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8» сентябр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9» сентябр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       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/>
      </w:pPr>
      <w:r>
        <w:rPr>
          <w:b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06-27T16:28:00Z</cp:lastPrinted>
  <dcterms:modified xsi:type="dcterms:W3CDTF">2025-09-03T02:35:00Z</dcterms:modified>
  <cp:revision>309</cp:revision>
  <dc:subject/>
  <dc:title/>
</cp:coreProperties>
</file>