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294"/>
        <w:gridCol w:w="4457"/>
      </w:tblGrid>
      <w:tr>
        <w:trPr>
          <w:trHeight w:val="2127" w:hRule="atLeast"/>
        </w:trPr>
        <w:tc>
          <w:tcPr>
            <w:tcW w:w="428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8.2025 № 366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обустройству остановки общественного транспорта «Садовый» по западной стороне ул. Комсомольской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- 253220901107922090100101870014329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48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 к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                          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34 доб. 459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@rubtsovsk.org</w:t>
              </w:r>
            </w:hyperlink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3220901107922090100101870014329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 по обустройству остановки общественного транспорта «Садовый» по западной стороне ул. Комсомольск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 о количестве (за исключением случая, предусмотренного частью 24 статьи 22 Федерального зако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44-ФЗ от 05.04.2013), о единице измерения (при наличии) и месте выполнения рабо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работы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сто </w:t>
            </w:r>
            <w:r>
              <w:rPr>
                <w:rFonts w:cs="Times New Roman" w:ascii="Times New Roman" w:hAnsi="Times New Roman"/>
                <w:color w:val="000000"/>
              </w:rPr>
              <w:t>выполнения работ</w:t>
            </w:r>
            <w:r>
              <w:rPr>
                <w:rFonts w:cs="Times New Roman" w:ascii="Times New Roman" w:hAnsi="Times New Roman"/>
              </w:rPr>
              <w:t xml:space="preserve">: Российская Федерация, Алтайский край, город Рубцовск, остановка общественного транспорта «Садовый» по западной стороне ул. Комсомольской.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я раб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ядчик приступает к выполнению работы с даты заключения Контракта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ы должны быть закончены в срок не позднее 15 октября 2025 года.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20 (двадцати) рабочих дней после выполнения работ и поступления от подрядч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</w:t>
            </w:r>
            <w:bookmarkStart w:id="0" w:name="_Hlk152236076"/>
            <w:r>
              <w:rPr>
                <w:rFonts w:cs="Times New Roman" w:ascii="Times New Roman" w:hAnsi="Times New Roman"/>
              </w:rPr>
              <w:t>704 799 (Семьсот четыре тысячи семьсот девяносто девять) рублей 79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bookmarkEnd w:id="0"/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бюджет муниципального образования городской округ город Рубцовск Алтай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. Требования, предъявляемые к участникам закупки в соответствии с п. 1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      части 1 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го закона от 05.04.2013 № 44-ФЗ, и исчерпывающий перечень документов, подтверждающих соответствие участника закупки таким требованиям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.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Требования, предъявляемые к участникам закупки в соответствии с п. 3 - 5, 7-7.1, 9 - 11 части 1 статьи 31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</w:t>
            </w:r>
          </w:p>
        </w:tc>
      </w:tr>
      <w:tr>
        <w:trPr>
          <w:trHeight w:val="84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                  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предусмотр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е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контракта предоставляется при подписании контракта до его заключения в размере </w:t>
            </w:r>
            <w:bookmarkStart w:id="1" w:name="_Hlk140048747"/>
            <w:bookmarkStart w:id="2" w:name="_Hlk113543369"/>
            <w:r>
              <w:rPr>
                <w:rFonts w:cs="Times New Roman" w:ascii="Times New Roman" w:hAnsi="Times New Roman"/>
              </w:rPr>
              <w:t>5%</w:t>
            </w:r>
            <w:bookmarkEnd w:id="2"/>
            <w:r>
              <w:rPr>
                <w:rFonts w:cs="Times New Roman" w:ascii="Times New Roman" w:hAnsi="Times New Roman"/>
              </w:rPr>
              <w:t xml:space="preserve"> цены Контракта</w:t>
            </w:r>
            <w:bookmarkStart w:id="3" w:name="_Hlk170222611"/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End w:id="1"/>
            <w:bookmarkEnd w:id="3"/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4" w:name="_Hlk170222660"/>
            <w:bookmarkEnd w:id="4"/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5" w:name="_Hlk170222660"/>
            <w:bookmarkEnd w:id="5"/>
            <w:r>
              <w:rPr>
                <w:rFonts w:cs="Times New Roman" w:ascii="Times New Roman" w:hAnsi="Times New Roman"/>
                <w:bCs/>
              </w:rPr>
              <w:t>Обеспечение гарантийных обязательств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5» сентября 2025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8» сентября 2025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41" w:hanging="41"/>
              <w:contextualSpacing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Т</w:t>
            </w:r>
            <w:r>
              <w:rPr>
                <w:b w:val="false"/>
                <w:bCs w:val="false"/>
                <w:sz w:val="22"/>
                <w:szCs w:val="22"/>
              </w:rPr>
              <w:t xml:space="preserve">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2"/>
        <w:numPr>
          <w:ilvl w:val="0"/>
          <w:numId w:val="0"/>
        </w:numPr>
        <w:ind w:left="0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12"/>
        <w:numPr>
          <w:ilvl w:val="0"/>
          <w:numId w:val="0"/>
        </w:numPr>
        <w:ind w:left="0" w:hanging="0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i/>
          <w:i/>
          <w:iCs/>
          <w:sz w:val="21"/>
          <w:szCs w:val="21"/>
        </w:rPr>
      </w:pPr>
      <w:r>
        <w:rPr>
          <w:b w:val="false"/>
          <w:i/>
          <w:iCs/>
          <w:sz w:val="21"/>
          <w:szCs w:val="21"/>
        </w:rPr>
      </w:r>
    </w:p>
    <w:sectPr>
      <w:footerReference w:type="default" r:id="rId7"/>
      <w:type w:val="nextPage"/>
      <w:pgSz w:w="11906" w:h="16838"/>
      <w:pgMar w:left="1701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 w:val="false"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sherstneva</cp:lastModifiedBy>
  <cp:lastPrinted>2025-08-25T13:58:00Z</cp:lastPrinted>
  <dcterms:modified xsi:type="dcterms:W3CDTF">2025-08-28T06:43:00Z</dcterms:modified>
  <cp:revision>246</cp:revision>
  <dc:subject/>
  <dc:title/>
</cp:coreProperties>
</file>