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5 № 36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орудованию и ремонту контейнерных площадок под твердые коммунальные отходы (ТКО) на территории муниципального образования городской округ город Рубцовск Алтайского кр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18500143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8500143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орудованию и ремонту контейнерных площадок под твердые коммунальные отходы (ТКО) на территории муниципального образования городской округ город Рубцовск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согласно Таблицы     № 1 Приложения № 1 к Контракту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заключения Контрак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29 сен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1 298 076 (Один миллион двести девяносто восемь тысяч семьдесят шесть) рублей 7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9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енадцать тысяч девятьсот восемьдесят) рублей 7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" w:name="_Hlk140048747"/>
            <w:bookmarkStart w:id="2" w:name="_Hlk113543369"/>
            <w:r>
              <w:rPr>
                <w:rFonts w:cs="Times New Roman" w:ascii="Times New Roman" w:hAnsi="Times New Roman"/>
              </w:rPr>
              <w:t>5%</w:t>
            </w:r>
            <w:bookmarkEnd w:id="2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3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1"/>
            <w:bookmarkEnd w:id="3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170222660"/>
            <w:bookmarkEnd w:id="4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8-20T14:43:00Z</cp:lastPrinted>
  <dcterms:modified xsi:type="dcterms:W3CDTF">2025-08-22T06:55:00Z</dcterms:modified>
  <cp:revision>245</cp:revision>
  <dc:subject/>
  <dc:title/>
</cp:coreProperties>
</file>