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25 № 348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мплектующих для персональных компьютеров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7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118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chenko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770010000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омплектующих для персональных компьютеров для нужд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тайский край, г. Рубцовск, пр-т Ленина, 13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78 017 (Триста семьдесят восемь тысяч семнадцать) рублей 4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1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о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tbl>
            <w:tblPr>
              <w:tblW w:w="5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944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6.20.21.110-00000002</w:t>
                  </w:r>
                </w:p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акопитель данных внутренний</w:t>
                  </w:r>
                </w:p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6.12.10.000-00000001</w:t>
                  </w:r>
                </w:p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атеринские платы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граничение закупок товаров, происходящих из иностранных государств, выполняемых работ, оказываемых услуг иностранными лицами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6.11.30.000-00000001</w:t>
                  </w:r>
                </w:p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цессор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Запрет закупок товаров, происходящих из иностранных государств, выполняемых работ, оказываемых услуг иностранными лицами</w:t>
                  </w:r>
                </w:p>
              </w:tc>
            </w:tr>
          </w:tbl>
          <w:p>
            <w:pPr>
              <w:pStyle w:val="ConsPlusNormal1"/>
              <w:spacing w:before="0" w:after="0"/>
              <w:ind w:firstLine="51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вгуста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августа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17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Ирина Владимировна Кутепова</cp:lastModifiedBy>
  <cp:lastPrinted>2025-08-04T10:28:00Z</cp:lastPrinted>
  <dcterms:modified xsi:type="dcterms:W3CDTF">2025-08-14T02:07:00Z</dcterms:modified>
  <cp:revision>103</cp:revision>
  <dc:subject/>
  <dc:title/>
</cp:coreProperties>
</file>