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07.08.2025 № 341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6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6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20 (два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666 (восемнадцать тысяч шестьсот шестьдесят шесть) рублей 66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 866 (одна тысяча восемьсот шестьдесят шес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8» августа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августа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5-08-11T06:35:00Z</dcterms:modified>
  <cp:revision>182</cp:revision>
  <dc:subject/>
  <dc:title/>
</cp:coreProperties>
</file>