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07.08.2025 № 339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крыши многоквартирного дома   № 112 по ул. Октябрьской в городе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53220901107922090100101710024391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710024391243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 на проведение работ по строительству, реконструкции, кап. ремонту, сносу объекта кап. строительства в соответствии с п. 8 ч. 1 ст. 33 Закона № 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крыши многоквартирного дома № 112 по ул. Октябрьской в городе Рубцовс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. Октябрьская, 1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рок выполнения работ: с даты заключения Контракта по 31.10.2025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10 927 (Восемь миллионов десять тысяч девятьсот двадцать семь) рублей 75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0 «Работы по капитальному ремонту объекта капитального строительства (за исключением линейного объекта)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" w:name="Par1"/>
            <w:bookmarkEnd w:id="3"/>
            <w:r>
              <w:rPr>
                <w:rFonts w:cs="Times New Roman" w:ascii="Times New Roman" w:hAnsi="Times New Roman"/>
              </w:rPr>
              <w:t>1) опыт исполнения договора, предусматривающего выполнение работ по капитальному ремонту объекта капиталь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линейного объек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" w:name="Par3"/>
            <w:bookmarkEnd w:id="4"/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линейного объек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5" w:name="Par5"/>
            <w:bookmarkEnd w:id="5"/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выполненных работ по договору, предусмотренному </w:t>
            </w:r>
            <w:hyperlink w:anchor="Par1">
              <w:r>
                <w:rPr>
                  <w:rStyle w:val="InternetLink"/>
                  <w:rFonts w:cs="Times New Roman" w:ascii="Times New Roman" w:hAnsi="Times New Roman"/>
                </w:rPr>
                <w:t>пунктом 1</w:t>
              </w:r>
            </w:hyperlink>
            <w:r>
              <w:rPr>
                <w:rFonts w:cs="Times New Roman" w:ascii="Times New Roman" w:hAnsi="Times New Roman"/>
              </w:rPr>
              <w:t xml:space="preserve"> или </w:t>
            </w:r>
            <w:hyperlink w:anchor="Par3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графы настоящей позиции, цена выполненных работ, предусмотренных </w:t>
            </w:r>
            <w:hyperlink w:anchor="Par5">
              <w:r>
                <w:rPr>
                  <w:rStyle w:val="InternetLink"/>
                  <w:rFonts w:cs="Times New Roman" w:ascii="Times New Roman" w:hAnsi="Times New Roman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случае наличия опыта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графы 3 настоящей пози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случае наличия опыта, предусмотр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ом 2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графы "Дополнительные требования к участникам закупки" настоящей пози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6" w:name="Par4"/>
            <w:bookmarkEnd w:id="6"/>
            <w:r>
              <w:rPr>
                <w:rFonts w:cs="Times New Roman" w:ascii="Times New Roman" w:hAnsi="Times New Roman"/>
                <w:lang w:eastAsia="en-US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</w:t>
            </w:r>
            <w:hyperlink w:anchor="Par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абзацем пяты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настоящей графы, предусматривает выполнение работ, не требующих в соответствии с указанным законодательством выдачи такого разреш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графы "Дополнительные требования к участникам закупки" настоящей пози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7" w:name="_Hlk94181883"/>
            <w:bookmarkEnd w:id="7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80 109 (Восемьдесят тысяч сто девять) рублей 28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___» ________________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___» ______________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-2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https://login.consultant.ru/link/?req=doc&amp;base=LAW&amp;n=486432&amp;dst=100285" TargetMode="External"/><Relationship Id="rId7" Type="http://schemas.openxmlformats.org/officeDocument/2006/relationships/hyperlink" Target="https://login.consultant.ru/link/?req=doc&amp;base=LAW&amp;n=486432&amp;dst=100286" TargetMode="External"/><Relationship Id="rId8" Type="http://schemas.openxmlformats.org/officeDocument/2006/relationships/hyperlink" Target="https://login.consultant.ru/link/?req=doc&amp;base=LAW&amp;n=486432&amp;dst=100287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5-07-28T14:00:00Z</cp:lastPrinted>
  <dcterms:modified xsi:type="dcterms:W3CDTF">2025-08-08T03:38:00Z</dcterms:modified>
  <cp:revision>152</cp:revision>
  <dc:subject/>
  <dc:title/>
</cp:coreProperties>
</file>