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5036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                      распоряжением Администрации города Рубцовска Алтайского края от 07.08.2025 № 340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3060700" cy="167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  О.Г. Обух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1.8pt;mso-wrap-distance-left:9pt;mso-wrap-distance-right:9pt;mso-wrap-distance-top:0pt;mso-wrap-distance-bottom:0pt;margin-top:31.6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  О.Г. Обух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контактной сети троллейбусной линии в городе Рубцовске по пр. Ленина на участке от ул. Жуковского до разворотного кольца РМЗ включитель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740024222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. Ленина, 130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E-mail: zakaz@rubtsovsk.org.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ный управляющий: Контрактный управляющий: Демченко Софья Александровна – ведущи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48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demchenko@rubtsovsk.or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взаимодействие с уполномоченным органом и заключение контракта - Стативко Наталья Николаевна - главный специалист комитета Администрации города Рубцовска по промышленности, энергетике, транспорту и дорожному хозяйств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</w:t>
            </w:r>
            <w:r>
              <w:rPr>
                <w:rFonts w:cs="Times New Roman" w:ascii="Times New Roman" w:hAnsi="Times New Roman"/>
              </w:rPr>
              <w:t xml:space="preserve">8(38557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6418 доб. 331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: stativko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740024222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 на проведение работ по строительству, реконструкции, кап. ремонту, сносу объекта кап. строительства в соответствии с п. 8 ч. 1 ст. 33 Закона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капитальному ремонту контактной сети троллейбусной линии в городе Рубцовске по пр. Ленина на участке от ул. Жуковского до разворотного кольца РМЗ включитель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eastAsia="Calibri" w:cs="Times New Roman" w:ascii="Times New Roman" w:hAnsi="Times New Roman"/>
                <w:lang w:eastAsia="ru-RU"/>
              </w:rPr>
              <w:t>выполнения работ: Российская Федерация, Алтайский край, город Рубцовск, по пр. Ленина на участке от</w:t>
            </w:r>
            <w:r>
              <w:rPr>
                <w:rFonts w:cs="Times New Roman" w:ascii="Times New Roman" w:hAnsi="Times New Roman"/>
              </w:rPr>
              <w:t xml:space="preserve"> ул. Жуковского до разворотного кольца РМЗ включите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30.09.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оказанной услуги: в течение 20 (двадцати) рабочих дней со дня поступления от Подрядчика документа(ов) о приемке услу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9 987 140 (Девять миллионов девятьсот восемьдесят семь тысяч сто сорок) рублей 5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, бюджет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озицией п.11 «Работы по капитальному ремонту линейного объекта, за исключением работ, предусмотренных позицией 18 настоящего приложения, работ по капитальному ремонту автомобильной дорог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капитальному ремонту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 строительного подряда, предусматривающего выполнение работ по строительству, реконструкции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 линейного объекта, за исключением автомобильной дорог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 настоящей графы настоящей позиции, цена выполненных работ, предусмотренных пунктом 3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1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2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абзацем пятым настоящей графы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закупке установлено в размере 1 % от начальной (максимальной) цены Контракта: 99 871 (девяносто девять тысяч восемьсот семьдесят один) рубль 41 копей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августа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августа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center"/>
        <w:rPr/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10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chenko@rubtsovsk.org" TargetMode="External"/><Relationship Id="rId3" Type="http://schemas.openxmlformats.org/officeDocument/2006/relationships/hyperlink" Target="tel: +7(38557)96418 &#1076;&#1086;&#1073;. 331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06-27T15:32:00Z</cp:lastPrinted>
  <dcterms:modified xsi:type="dcterms:W3CDTF">2025-08-07T07:53:00Z</dcterms:modified>
  <cp:revision>159</cp:revision>
  <dc:subject/>
  <dc:title/>
</cp:coreProperties>
</file>