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971"/>
        <w:gridCol w:w="4270"/>
      </w:tblGrid>
      <w:tr>
        <w:trPr/>
        <w:tc>
          <w:tcPr>
            <w:tcW w:w="408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7.2025 № 303р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руководитель аппарат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И.Г. Черданцев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ка и установка кондиционеров бытовых (сплит-систем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ужд Администрации города Рубцовск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</w:t>
      </w:r>
      <w:r>
        <w:rPr>
          <w:rFonts w:cs="Times New Roman" w:ascii="Times New Roman" w:hAnsi="Times New Roman"/>
          <w:sz w:val="24"/>
          <w:szCs w:val="24"/>
        </w:rPr>
        <w:t xml:space="preserve">код закупки – </w:t>
      </w:r>
      <w:r>
        <w:rPr>
          <w:rFonts w:cs="Times New Roman" w:ascii="Times New Roman" w:hAnsi="Times New Roman"/>
          <w:sz w:val="28"/>
          <w:szCs w:val="28"/>
        </w:rPr>
        <w:t>253220901107922090100101720012825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912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26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Демченко Софья Александровна – ведущий специалист отдела бухгалтерского учета и отчетности Администрации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07 доб. 48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demchenko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220901107922090100101720012825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и установка кондиционеров бытовых (сплит-систем) для нужд Администрации города Рубцовска Алтайского кр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    о единице измерения (при наличии) и месте поставки товар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567" w:leader="none"/>
              </w:tabs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567" w:leader="none"/>
              </w:tabs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товара: Российская Федерация, </w:t>
            </w:r>
            <w:r>
              <w:rPr>
                <w:rFonts w:cs="Times New Roman" w:ascii="Times New Roman" w:hAnsi="Times New Roman"/>
                <w:lang w:eastAsia="ru-RU"/>
              </w:rPr>
              <w:t xml:space="preserve">Алтайский край, г. Рубцовск, </w:t>
            </w:r>
            <w:bookmarkStart w:id="0" w:name="_Hlk198886136"/>
            <w:r>
              <w:rPr>
                <w:rFonts w:cs="Times New Roman" w:ascii="Times New Roman" w:hAnsi="Times New Roman"/>
                <w:lang w:eastAsia="ru-RU"/>
              </w:rPr>
              <w:t>пр. Ленина, 130 (каб. 6, 25/2, 25/3, 31, 32), пр. Ленина, 117 (каб. 15, 35/1).</w:t>
            </w:r>
            <w:bookmarkEnd w:id="0"/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21 (двадцати одного) календарного дня с даты заключения контракт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235 405 (двести тридцать пять тысяч четыреста пять) рублей 31 копей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бюджет муниципального образования городской округ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 xml:space="preserve">      части 1  статьи 31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установлены  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, 7.1, 9 - 11 части 1 статьи 31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реимущество в отношении товаров российского происхождения, выполняемых работ, оказываемых услуг российскими лицами в соответствии Постановление Правительства Российской Федерации о мерах по предоставлению национального режима от 23.12.2024                   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 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u w:val="single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города Рубцовска Алтайского кр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НН 2209011079; КПП 220901001; ОКТМО 017160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658200, г. Рубцовск, пр. Ленина,13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ЕКС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КС 03232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7» июл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8» июл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/>
      </w:pPr>
      <w:r>
        <w:rPr>
          <w:b w:val="false"/>
          <w:i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footerReference w:type="default" r:id="rId6"/>
      <w:type w:val="nextPage"/>
      <w:pgSz w:w="11906" w:h="16838"/>
      <w:pgMar w:left="1418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54:00Z</dcterms:created>
  <dc:creator>Admin</dc:creator>
  <dc:description/>
  <cp:keywords/>
  <dc:language>en-US</dc:language>
  <cp:lastModifiedBy>Юлия Вячеславовна Бабкина</cp:lastModifiedBy>
  <cp:lastPrinted>2025-07-03T09:34:00Z</cp:lastPrinted>
  <dcterms:modified xsi:type="dcterms:W3CDTF">2025-07-08T03:38:00Z</dcterms:modified>
  <cp:revision>85</cp:revision>
  <dc:subject/>
  <dc:title/>
</cp:coreProperties>
</file>