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1"/>
        <w:gridCol w:w="239"/>
        <w:gridCol w:w="239"/>
        <w:gridCol w:w="239"/>
      </w:tblGrid>
      <w:tr>
        <w:trPr>
          <w:trHeight w:val="2127" w:hRule="atLeast"/>
        </w:trPr>
        <w:tc>
          <w:tcPr>
            <w:tcW w:w="30531" w:type="dxa"/>
            <w:tcBorders/>
          </w:tcPr>
          <w:tbl>
            <w:tblPr>
              <w:tblW w:w="29923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3"/>
              <w:gridCol w:w="10105"/>
              <w:gridCol w:w="10105"/>
            </w:tblGrid>
            <w:tr>
              <w:trPr/>
              <w:tc>
                <w:tcPr>
                  <w:tcW w:w="9713" w:type="dxa"/>
                  <w:tcBorders/>
                </w:tcPr>
                <w:tbl>
                  <w:tblPr>
                    <w:tblW w:w="94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20.05.2025 № 222р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05" w:type="dxa"/>
                  <w:tcBorders/>
                </w:tcPr>
                <w:tbl>
                  <w:tblPr>
                    <w:tblW w:w="9497" w:type="dxa"/>
                    <w:jc w:val="left"/>
                    <w:tblInd w:w="3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________ № ______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05" w:type="dxa"/>
                  <w:tcBorders/>
                </w:tcPr>
                <w:tbl>
                  <w:tblPr>
                    <w:tblW w:w="9497" w:type="dxa"/>
                    <w:jc w:val="left"/>
                    <w:tblInd w:w="3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________ № ______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и по определению рыночной стоимости имущества муниципальной собственности для прода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8"/>
          </w:rPr>
          <w:t>253220901107922090100101410016831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53220901107922090100101410016831244</w:t>
              </w:r>
            </w:hyperlink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услуги по определению рыночной стоимости имущества муниципальной собственности для продаж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контракта: услуги должны быть оказаны в течение 20 (двадцати) рабочи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Заказчиком результатов оказанной услуги, осуществляется в течение 20 (дв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666 (сто тысяч шестьсот шестьдесят шесть) рублей 66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, 7.1, 9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5 033 (пять тысяч тридцать три) рубля 33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7» мая 2025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мая 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>
          <w:bCs w:val="false"/>
          <w:i/>
          <w:i/>
          <w:iCs/>
          <w:sz w:val="21"/>
          <w:szCs w:val="21"/>
        </w:rPr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8614479&amp;position-number=202501173000855002000195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mailto:sigida@rubtsovsk.org" TargetMode="External"/><Relationship Id="rId5" Type="http://schemas.openxmlformats.org/officeDocument/2006/relationships/hyperlink" Target="https://zakupki.gov.ru/epz/orderplan/pg2020/position-info.html?revision-id=18614479&amp;position-number=202501173000855002000195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3-03-15T13:43:00Z</cp:lastPrinted>
  <dcterms:modified xsi:type="dcterms:W3CDTF">2025-05-20T03:40:00Z</dcterms:modified>
  <cp:revision>179</cp:revision>
  <dc:subject/>
  <dc:title/>
</cp:coreProperties>
</file>