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2.05.2025 № 21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ромышленной электрической сирены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950422090100100130012630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322090195042209010010013001263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ромышленной электрической сирены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Федоренко, д. 1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рабочи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      58 966 (пятьдесят восемь тысяч девятьсот шестьдесят шесть) рублей 67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граничение закупок товаров, происходящих из иностранных государств, выполняемых работ, оказываемых услуг иностранны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___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284" w:righ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2-08-19T09:18:00Z</cp:lastPrinted>
  <dcterms:modified xsi:type="dcterms:W3CDTF">2025-05-13T04:11:00Z</dcterms:modified>
  <cp:revision>170</cp:revision>
  <dc:subject/>
  <dc:title/>
</cp:coreProperties>
</file>