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9.04.2025 № 19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жилета-компенсатора для МКУ "Управление по делам ГОЧС г.Рубцовска"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95042209010010012001323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rubgochs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95042209010010012001323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жилета-компенсатора для МКУ "Управление по делам ГОЧС г.Рубцовска"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79 730 (семьдесят девять тысяч семьсот три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9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398160&amp;position-number=202503171000245001000012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8398160&amp;position-number=202503171000245001000012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2-08-19T09:18:00Z</cp:lastPrinted>
  <dcterms:modified xsi:type="dcterms:W3CDTF">2025-05-07T06:31:00Z</dcterms:modified>
  <cp:revision>176</cp:revision>
  <dc:subject/>
  <dc:title/>
</cp:coreProperties>
</file>