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  <w:gridCol w:w="1985"/>
        <w:gridCol w:w="4110"/>
        <w:gridCol w:w="40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6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вка электротоваров (панель светодиодная)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00001274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chenko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000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74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электротоваров (панель светодиодная) для нужд Администрац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ород Рубцовск, проспек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ставки товара: в течение 2</w:t>
            </w:r>
            <w:r>
              <w:rPr>
                <w:rFonts w:cs="Times New Roman" w:ascii="Times New Roman" w:hAnsi="Times New Roman"/>
                <w:lang w:eastAsia="ru-RU"/>
              </w:rPr>
              <w:t>0 (Дв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    122 299 (сто двадцать две тысячи двести девяносто девять) рублей 5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 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ы ограничение закупок товаров происходящих из иностранных государств, работ, услуг в соответствии Постановлением Правительства РФ от 23.12.2024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(далее – Постановление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2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</w:t>
            </w:r>
            <w:bookmarkStart w:id="0" w:name="_Hlk170139869"/>
            <w:r>
              <w:rPr>
                <w:rFonts w:cs="Times New Roman" w:ascii="Times New Roman" w:hAnsi="Times New Roman"/>
                <w:color w:val="000000"/>
              </w:rPr>
              <w:t xml:space="preserve">начальной (максимальной) 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цена контракта: </w:t>
            </w:r>
            <w:bookmarkStart w:id="1" w:name="_Hlk170139853"/>
            <w:r>
              <w:rPr>
                <w:rFonts w:cs="Times New Roman" w:ascii="Times New Roman" w:hAnsi="Times New Roman"/>
                <w:color w:val="000000"/>
              </w:rPr>
              <w:t>6 114 (шесть тысяч сто четырнадцать) рублей 98 копеек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марта 2025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марта 2025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numPr>
          <w:ilvl w:val="0"/>
          <w:numId w:val="0"/>
        </w:numPr>
        <w:ind w:left="426" w:right="423" w:firstLine="567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04-23T09:02:00Z</cp:lastPrinted>
  <dcterms:modified xsi:type="dcterms:W3CDTF">2025-03-12T03:07:00Z</dcterms:modified>
  <cp:revision>149</cp:revision>
  <dc:subject/>
  <dc:title/>
</cp:coreProperties>
</file>