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078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оказать услуг по оценке рыночной стоимости права на заключение договора аренды (начального 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рабочи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616 (шестьсот шестнадцать) рублей 67 копеек   (10% от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по 30.12.2025, за исключением обязательств по оплате, возмещению убытков, выплате неустоек (штрафов, пени), исполнения гарантийных обязательств.</w:t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8200, г. Рубцовск, пр. Ленина,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 40102810045370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ческое задание 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91"/>
        <w:gridCol w:w="1244"/>
        <w:gridCol w:w="1135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в соответствии с ОКПД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ценке рыночной стоимости права на заключение договора аренды (начального минимального) размера ежемесячного платежа) имущества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1.</w:t>
        <w:tab/>
        <w:t xml:space="preserve">Объект оценки: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точка крепления волоконно-оптической линии связи (1 ед.), расположенная на опоре троллейбусной контактной сети и опоре сети освещения в г. Рубцовске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2. Правообладатель объекта оценки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Муниципальное образование город Рубцовск Алтайского края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3. Цель оценки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- оценка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 xml:space="preserve">4. Предполагаемое использование результатов оценки: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для сдачи в аренду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5.</w:t>
      </w:r>
      <w:r>
        <w:rPr>
          <w:rStyle w:val="FontStyle50"/>
          <w:b w:val="false"/>
          <w:color w:val="000000"/>
          <w:sz w:val="22"/>
          <w:szCs w:val="22"/>
        </w:rPr>
        <w:t xml:space="preserve"> Оценка должна быть выполнена в соответствии с требованиями Федерального закона от 29.07.1998 № 135-ФЗ «Об оценочной деятельности в Российской Федерации» и Федеральных стандартов оценки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«Структура федеральных стандартов оценки и основные понятия, используемые в федеральных стандартах оценки (ФСО 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«Виды стоимости (ФСО I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«Процесс оценки (ФСО II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Задание на оценку (ФСО IV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Подходы и методы оценки (ФСО V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Отчет об оценке (ФСО VI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Оценка недвижимости (ФСО № 7)», утвержденных приказом Минэкономразвития России от 25.09.2014 № 611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6.</w:t>
      </w:r>
      <w:r>
        <w:rPr>
          <w:rStyle w:val="FontStyle50"/>
          <w:b w:val="false"/>
          <w:color w:val="000000"/>
          <w:sz w:val="22"/>
          <w:szCs w:val="22"/>
        </w:rPr>
        <w:t xml:space="preserve"> 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6.1.</w:t>
      </w:r>
      <w:r>
        <w:rPr>
          <w:rStyle w:val="FontStyle50"/>
          <w:b w:val="false"/>
          <w:color w:val="000000"/>
          <w:sz w:val="22"/>
          <w:szCs w:val="22"/>
        </w:rPr>
        <w:t xml:space="preserve"> В бумажном варианте в одном экземпляре по адресу: 658200, г. Рубцовск, пер. Бульварный, 25, каб. 64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отчет об оценке объекта оценки в бумажном варианте в одном экземпляре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выписка из отчета в бумажном варианте в одном экземпляре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6.2.</w:t>
      </w:r>
      <w:r>
        <w:rPr>
          <w:rStyle w:val="FontStyle50"/>
          <w:b w:val="false"/>
          <w:color w:val="000000"/>
          <w:sz w:val="22"/>
          <w:szCs w:val="22"/>
        </w:rPr>
        <w:t xml:space="preserve"> В электронном варианте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отчет об оценке объекта оценки в электронном варианте (допустимые типы файлов: pdf, zip, rar) на эл. почту basova@rubtsovsk.org, sigida@rubtsovsk.org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  <w:highlight w:val="yellow"/>
        </w:rPr>
      </w:pPr>
      <w:r>
        <w:rPr>
          <w:rStyle w:val="FontStyle50"/>
          <w:b w:val="false"/>
          <w:color w:val="000000"/>
          <w:sz w:val="22"/>
          <w:szCs w:val="22"/>
        </w:rPr>
        <w:t>Результаты оказанных услуг должны быть представлены по адресу: 658200, Алтайский край, г. Рубцовск, пер. Бульварный, 25, каб. 62 или каб. 64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__________________ Ф.И.О.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  <w:u w:val="none"/>
    </w:rPr>
  </w:style>
  <w:style w:type="character" w:styleId="WW8Num36z2">
    <w:name w:val="WW8Num36z2"/>
    <w:qFormat/>
    <w:rPr>
      <w:i w:val="false"/>
      <w:lang w:val="ru-RU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5-01-23T02:33:00Z</dcterms:modified>
  <cp:revision>309</cp:revision>
  <dc:subject/>
  <dc:title/>
</cp:coreProperties>
</file>