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both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35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благоустройству дворовых территорий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2.99.29.100: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Место поставки товара, выполнение работ, оказание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Алтайский край, город Рубцовск, ул. Алтайская, 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color w:val="000000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Функциональные, технические и качественные характеристики, эксплуатационные характеристики объекта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рядчику необходимо выполнить комплекс работ по благоустройству дворовых территорий</w:t>
      </w:r>
      <w:r>
        <w:rPr>
          <w:rFonts w:cs="Times New Roman" w:ascii="Times New Roman" w:hAnsi="Times New Roman"/>
          <w:bCs/>
        </w:rPr>
        <w:t>, расположенных в городе Рубцовске Алтайского края, в соответствии с</w:t>
      </w:r>
      <w:r>
        <w:rPr>
          <w:rFonts w:cs="Times New Roman" w:ascii="Times New Roman" w:hAnsi="Times New Roman"/>
        </w:rPr>
        <w:t xml:space="preserve"> требованиями настоящего технического задания, локальными сметами и условиями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ъем выполняемых работ - в соответствии объемом работ, представленным в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color w:val="000000"/>
          <w:shd w:fill="FFFFFF" w:val="clear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 Требования к качеству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меняемые и используемые в ходе выполнения работ, материалы и оборудование должны согласовываться с заказчиком и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. Строительные конструкции должны соответствовать требованиям норм пожарн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поставляемые для выполнения работы материалы и оборудование</w:t>
      </w:r>
      <w:r>
        <w:rPr>
          <w:rFonts w:cs="Times New Roman" w:ascii="Times New Roman" w:hAnsi="Times New Roman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замена оборудования предусмотренное техническим заданием на аналогичное соответствующее ТР ЕАЭС 042/2017 «О безопасности оборудования для детских игровых площа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 Требования к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объем выполняемых работ, применяемых материалов должно соответствовать техническому заданию и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К выполнению работ Подрядчик приступает после полного обустройства места выполнения работ всеми необходимыми временными техн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ы выполняются в соответствии с требованиями ГОСТ Р 55679-2013 «Оборудование детских спортивных площадок. Безопасность при эксплуатации», ГОСТ Р 52169-2012 «Оборудование и покрытия детских игровых площадок. Безопасность конструкции и методы испытаний. Общие требования», а также действующими нормативно-техническими документами, обязательными при выполнении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безопасности дорожного движения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</w:rPr>
        <w:t>согласно требованиям</w:t>
      </w:r>
      <w:r>
        <w:rPr>
          <w:rFonts w:cs="Times New Roman" w:ascii="Times New Roman" w:hAnsi="Times New Roman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дрядчик обязан обеспечить соблюдение мероприятий по охране окружающей среды, сохранению условий комфортного и безопасного проживания жителей близ стоящих домов в период выполнения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Подрядчик обеспечивает сохранность имущества, находящегося на объекте, несет имущественную ответственность за его утрату или повреждение. Обеспечивает выполнение на объекте требований органов государствен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5. Восстановление или возмещение нанесенного ущерба в случае нанесения повреждений имуществу Заказчика или третьих лиц по вине Подрядчика (в т.ч. ограждения, здания, помещения, транспорта, покрытие дорог и тротуаров, другое имущество независимо от вида и формы собственности), Подрядчик осуществляе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дрядчик обязан производить уборку образовавшегося строительного мусора в месте выполнения работ и прилегающей к объекту территории, обеспечить его вывоз после проведения работ в течение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7. Подрядчик ведет всю первичную исполнительную документацию (акты освидетельствования скрытых работ, акты о приемке выполненных работ по форме КС-2) при выполнении работ в соответствии с требованиями действующих нормативно-технических документов, обязательных при выполнени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8. Все скрытые работы подлежат обязательному освидетельствованию после проверки правильности их выполнения в натуре, ознакомления с технической документацией и оформляются Актом освидетельствования скрыт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идетельствование скрытых работ производится комиссией в составе представителей Заказчика и Подрядчика.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а также требованиям государствен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выявления нарушений при выполнении работ заказчик имеет право приостановить их выполнение, при этом срок окончания работ по Контракту для подрядчика остается неиз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настоящего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еречень основной нормативно-технической докуме</w:t>
      </w:r>
      <w:r>
        <w:rPr/>
        <w:t>нтации, обязательной при выполнении рабо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2/2017 Технический регламент Евразийского экономического союза «О безопасности оборудования для детских игровых площадок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679-2013 Оборудование детских спортивных площадок. Безопасность при эксплуатац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52169-2012 Оборудование и покрытия детских игровых площадок. Безопасность конструкции и методы испытаний. Общие требования.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уда России от 11.12.2020 N 883н "Об утверждении Правил по охране труда при строительстве, реконструкции и ремонте"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8.13330.2017 "Защита строительных конструкций от коррозии. Актуализированная редакция СНиП 2.03.11-85"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5.13330.2017 Земляные сооружения, основания и фундаменты. Актуализированная редакция СНиП 3.02.01-87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82.13330.2016 Благоустройство территорий. Актуализированная редакция СНиП III-10-7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4-91 Система стандартов безопасности труда. Пожарная безопасность. Общие треб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48.13330.2019 Организация строительства. Актуализированная редакция СНиП 12-01-2004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06.12.2017 N 95-ЗС «Об обеспечении тишины и покоя граждан на территории Алтайского края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63.13330.2018 Бетонные и железобетонные конструкции. Основные положения. Актуализированная редакция СНиП 52-01-200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467-79 Управление качеством продукции. Основные понятия. Термины и определ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2-03-2001 Безопасность труда в строительстве. Часть 1. Общие треб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12-04-2002 Безопасность труда в строительстве. Часть 2. Строительное произ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 Межгосударственный стандарт. Смеси бетонные. Технические услов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 иным нормативным документам, применяемым при выполнении соответствующих видов работ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5-23T09:51:00Z</cp:lastPrinted>
  <dcterms:modified xsi:type="dcterms:W3CDTF">2025-02-18T03:32:00Z</dcterms:modified>
  <cp:revision>134</cp:revision>
  <dc:subject/>
  <dc:title/>
</cp:coreProperties>
</file>