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9.02.2025 № 6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текущему содержанию дорожных знаков на территории Рубцовска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015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015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техническому обслуживанию и текущему содержанию дорожных знаков на территории Рубцовска в 2025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города,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2.12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302 924 (Два миллиона триста две тысячи девятьсот двадцать четыре) рубля 9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3 029 (двадцать три тысячи двадцать девять) рублей 25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7» февра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февра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2-02T10:46:00Z</cp:lastPrinted>
  <dcterms:modified xsi:type="dcterms:W3CDTF">2025-02-19T03:37:00Z</dcterms:modified>
  <cp:revision>143</cp:revision>
  <dc:subject/>
  <dc:title/>
</cp:coreProperties>
</file>