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06.02.2025 № 45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азание услуг по содержанию территорий общественных кладбищ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Рубцовск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>253220901107922090100100880018129244</w:t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3220901107922090100100880018129244</w:t>
              <w:tab/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азание услуг по содержанию территорий общественных кладбищ города Рубцовска Алтайского кра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ания услуг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оказания услуг: Российская Федерация, Алтайский край, Рубцовский район, кладбище, расположенное в районе п. Песчаный Борок и Новое кладбище, расположенное примерно в 265 м по направлению на юго-запад от ориентира городского кладбищ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: с даты заключения контракта по 22.12.2025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оказанных услуг: осуществляется в течение 10 (деся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оказанных услуг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5 182 (Два миллиона четыреста двадцать пять тысяч сто восемьдесят два) рубля 04 копей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2" w:name="P62"/>
            <w:bookmarkEnd w:id="2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_Hlk94181883"/>
            <w:bookmarkEnd w:id="3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% начальной (максимальной) цены контракта:  24 251 (двадцать четыре тысячи двести пятьдесят один) рубль 82 копейки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1079; КПП 220901001; 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2326430171600017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30399040040000180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1079; КПП 220901001; 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КОМИТЕТ ПО ФИНАНСАМ, НАЛОГОВОЙ И КРЕДИТНОЙ ПОЛИТИКЕ АДМИНИСТРАЦИИ ГОРОДА РУБЦОВСКА АЛТАЙСКОГО КРАЯ (АДМИНИСТРАЦИЯ ГОРОДА РУБЦОВСКА, Л/С </w:t>
            </w:r>
            <w:bookmarkStart w:id="4" w:name="_Hlk103866217"/>
            <w:r>
              <w:rPr>
                <w:rFonts w:cs="Times New Roman" w:ascii="Times New Roman" w:hAnsi="Times New Roman"/>
              </w:rPr>
              <w:t>05173011690</w:t>
            </w:r>
            <w:bookmarkEnd w:id="4"/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5" w:name="_Hlk103866233"/>
            <w:bookmarkEnd w:id="5"/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6" w:name="_Hlk103866233"/>
            <w:bookmarkEnd w:id="6"/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14» февраля 2025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7» февраля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Подкопаева Елена Геннадьевна</cp:lastModifiedBy>
  <cp:lastPrinted>2022-05-17T11:34:00Z</cp:lastPrinted>
  <dcterms:modified xsi:type="dcterms:W3CDTF">2025-02-06T04:47:00Z</dcterms:modified>
  <cp:revision>111</cp:revision>
  <dc:subject/>
  <dc:title/>
</cp:coreProperties>
</file>