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25   № _____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23722090100100040014299244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3"/>
        <w:gridCol w:w="53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23722090100100040014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дворовые территории по ул. Алтайская, 181, ул. Алтайская, 187, ул. Алтайская, 191, ул. Комсомольская, 143, ул. Пролетарская, 238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5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августа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15 839 812 (Пятнадцать миллионов восемьсот тридцать девять тысяч восемьсот двенадцать) 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частника закупки 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 3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то пятьдесят восемь тысяч триста девяносто восемь) рублей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гарантийных обязательств предоставляется до оформления документов о приемке в размере 5 % начальной (максимальной) цены контракта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 9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Семьсот девяносто одна тысяча девятьсот девяност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6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plan-number=202503173002534001&amp;position-id=54255890" TargetMode="External"/><Relationship Id="rId3" Type="http://schemas.openxmlformats.org/officeDocument/2006/relationships/hyperlink" Target="mailto:uksrub@mail.ru" TargetMode="External"/><Relationship Id="rId4" Type="http://schemas.openxmlformats.org/officeDocument/2006/relationships/hyperlink" Target="https://zakupki.gov.ru/epz/orderplan/pg2020/position-info.html?plan-number=202503173002534001&amp;position-id=54255890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5-02-12T15:38:00Z</cp:lastPrinted>
  <dcterms:modified xsi:type="dcterms:W3CDTF">2025-02-18T04:26:00Z</dcterms:modified>
  <cp:revision>237</cp:revision>
  <dc:subject/>
  <dc:title/>
</cp:coreProperties>
</file>