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5   № 61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благоустройству территории, прилегающей к «Рубцовскому драматическому театру»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05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05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территории, прилегающей к «Рубцовскому драматическому театру»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    ул. Карла Маркса, 141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5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сен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17 125 300 (семнадцать миллионов сто двадцать  пять тысяч триста) 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го раздела, цена выполненных работ, предусмотренных пунктом 3 настоящего раздела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ом исполнения договора, предусмотренным настоящего раздел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лучае наличия опыта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(договором, считается контракт, заключенный и исполненный в соответствии с Законом о контрактной системе, либо договор, заключенный и исполненный в соответствии с Федеральным законом «О закупках товаров, работ, услуг отдельными видами юридических лиц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 наличия опыта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 (в случае если договор предусматривает выполнение работ,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, договором, считается контракт, заключенный и исполненный в соответствии с Законом о контрактной системе, либо договор, заключенный и исполненный в соответствии с Федеральным законом «О закупках товаров, работ, услуг отдельными видами юридических лиц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унктом 1 настоящей графы, предусматривает выполнение работ, не требующих в соответствии с законодательством о градостроительной деятельности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лучае наличия опыта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1 25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 семьдесят одна тысяча двести пятьдесят три) рубля 01 коп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 253 (сто семьдесят одна тысяча двести пятьдесят три) рубля 01 коп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йных обязательств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2-27T08:12:00Z</cp:lastPrinted>
  <dcterms:modified xsi:type="dcterms:W3CDTF">2025-02-19T04:53:00Z</dcterms:modified>
  <cp:revision>244</cp:revision>
  <dc:subject/>
  <dc:title/>
</cp:coreProperties>
</file>