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 2025 № 40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83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83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ок оказания услуг: </w:t>
            </w:r>
            <w:bookmarkStart w:id="1" w:name="_Hlk188517914"/>
            <w:r>
              <w:rPr>
                <w:rFonts w:cs="Times New Roman" w:ascii="Times New Roman" w:hAnsi="Times New Roman"/>
                <w:lang w:val="ru-RU" w:eastAsia="ru-RU"/>
              </w:rPr>
              <w:t>в течение 30 (тридцати) рабочих дней с даты заключения Контракта.</w:t>
            </w:r>
            <w:bookmarkEnd w:id="1"/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38 000 (тридцать восемь тысяч) 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3" w:name="_Hlk188518769"/>
            <w:bookmarkEnd w:id="3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4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4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3» февраля 2025 г. 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4» феврал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3-07-26T14:21:00Z</cp:lastPrinted>
  <dcterms:modified xsi:type="dcterms:W3CDTF">2025-02-05T03:55:00Z</dcterms:modified>
  <cp:revision>202</cp:revision>
  <dc:subject/>
  <dc:title/>
</cp:coreProperties>
</file>