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6"/>
        <w:gridCol w:w="2949"/>
        <w:gridCol w:w="1418"/>
        <w:gridCol w:w="14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капитальному ремонту внутридомовых инженерных сетей холодного водоснабжения, систем горячего водоснабжения многоквартирного дома № 10 по ул. Громова в городе Рубцовс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29.19.190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монтажные прочие, не включенные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, технические и качественные характеристики товара, работы, эксплуатационные характеристики товара, результата работы (при необходимости): определены проектной документацией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 и материалы должны быть новыми, не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ия в отношении товарных знаков читать со словами «или эквивалент».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32:00Z</dcterms:created>
  <dc:creator>knyazeva</dc:creator>
  <dc:description/>
  <cp:keywords/>
  <dc:language>en-US</dc:language>
  <cp:lastModifiedBy>Ирина Владимировна Кутепова</cp:lastModifiedBy>
  <cp:lastPrinted>2024-08-21T10:36:00Z</cp:lastPrinted>
  <dcterms:modified xsi:type="dcterms:W3CDTF">2025-01-16T03:33:00Z</dcterms:modified>
  <cp:revision>8</cp:revision>
  <dc:subject/>
  <dc:title/>
</cp:coreProperties>
</file>