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  <w:gridCol w:w="3009"/>
      </w:tblGrid>
      <w:tr>
        <w:trPr>
          <w:trHeight w:val="2127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01955</wp:posOffset>
                      </wp:positionV>
                      <wp:extent cx="2587625" cy="242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7625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napToGrid w:val="false"/>
                                          <w:spacing w:lineRule="auto" w:line="240" w:before="0" w:after="6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75pt;height:19.1pt;mso-wrap-distance-left:9pt;mso-wrap-distance-right:9pt;mso-wrap-distance-top:0pt;mso-wrap-distance-bottom:0pt;margin-top:31.65pt;mso-position-vertical-relative:page;margin-left:37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/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napToGrid w:val="false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тверждено                      распоряжением Администрации города Рубцовска Алтайского края от 23.01.2025 № 25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бумаги формата А4 для офисной техн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075001171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12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sigid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220901107922090100100750011712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  <w:r>
              <w:rPr>
                <w:rFonts w:cs="Times New Roman" w:ascii="Times New Roman" w:hAnsi="Times New Roman"/>
                <w:lang w:eastAsia="ru-RU"/>
              </w:rPr>
              <w:t>: Поставка бумаги формата А4 для офисной техни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товара: Российская Федерация, Алтайский край, г. Рубцовск, </w:t>
            </w:r>
            <w:r>
              <w:rPr>
                <w:rFonts w:cs="Times New Roman" w:ascii="Times New Roman" w:hAnsi="Times New Roman"/>
                <w:bCs/>
              </w:rPr>
              <w:t>пер. Бульварный, 25, каб. 57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10 (Десяти) календарных дней с даты заключения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10 (десят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132 997 (сто тридцать две тысячи девятьсот девяносто семь) рублей 50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ской округ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Ф от 23.12.2024 N 1875 "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далее – Постановление) - не применяется на основании подпункта «и» пункта 5 Постановлен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 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3» феврал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4» феврал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4:00Z</dcterms:created>
  <dc:creator>Admin</dc:creator>
  <dc:description/>
  <cp:keywords/>
  <dc:language>en-US</dc:language>
  <cp:lastModifiedBy>sherstneva</cp:lastModifiedBy>
  <cp:lastPrinted>2023-08-03T11:00:00Z</cp:lastPrinted>
  <dcterms:modified xsi:type="dcterms:W3CDTF">2025-01-24T03:23:00Z</dcterms:modified>
  <cp:revision>44</cp:revision>
  <dc:subject/>
  <dc:title/>
</cp:coreProperties>
</file>