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1"/>
        <w:gridCol w:w="4610"/>
      </w:tblGrid>
      <w:tr>
        <w:trPr>
          <w:trHeight w:val="2127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7.01.2025 № 1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вязанных с осуществлением регулярных перевозок пассажиров и багажа наземным электрическим транспортом по регулируемым тарифам по муниципальным маршрутам регулярных перевозок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3800149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11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: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38001493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осуществлением регулярных перевозок пассажиров и багажа наземным электрическим транспортом по регулируемым тарифам по муниципальным маршрутам регулярных перевозок города Рубцов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Алтайский край,             г. Рубцовск, согласно схеме маршрута №1, схеме маршрута №2, указанным в Параметрах маршрута (Приложение № 1 к Контракту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01.02.2025 по 30.11.20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10 (десяти) рабочих дней со дня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1 526 067 (Один миллион пятьсот двадцать шесть тысяч шестьдесят семь) рубля 3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7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: 76 303 (семьдесят шесть тысяч триста три) рубля 3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января 2025 года в 15:34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января 2025 года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560" w:right="99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5-01-10T10:26:00Z</cp:lastPrinted>
  <dcterms:modified xsi:type="dcterms:W3CDTF">2025-01-24T01:47:00Z</dcterms:modified>
  <cp:revision>144</cp:revision>
  <dc:subject/>
  <dc:title/>
</cp:coreProperties>
</file>