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1.01.2025 № 1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6417450"/>
      <w:bookmarkStart w:id="1" w:name="_Hlk175129099"/>
      <w:bookmarkEnd w:id="1"/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капитальному ремонту внутридомовых инженерных сетей холодного водоснабжения, систем горячего водоснабжения, систем водоотведения многоквартирного дома № 115 по ул. Комсомоль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убц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75129099"/>
      <w:bookmarkStart w:id="3" w:name="_Hlk175129099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4" w:name="_Hlk97038628"/>
      <w:r>
        <w:rPr>
          <w:rFonts w:cs="Times New Roman" w:ascii="Times New Roman" w:hAnsi="Times New Roman"/>
          <w:sz w:val="28"/>
          <w:szCs w:val="28"/>
        </w:rPr>
        <w:t>253220901107922090100100730014322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107922090100100730014322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внутридомовых инженерных систем холодного водоснабжения, систем горячего водоснабжения, систем водоотведения многоквартирного дома             № 115 по ул. Комсомольской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ул. Комсомольская, 11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72987"/>
            <w:bookmarkEnd w:id="5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30.05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" w:name="_Hlk176416914"/>
            <w:bookmarkEnd w:id="6"/>
            <w:r>
              <w:rPr>
                <w:rFonts w:cs="Times New Roman" w:ascii="Times New Roman" w:hAnsi="Times New Roman"/>
              </w:rPr>
              <w:t>939 390 (Девятьсот тридцать девять тысяч триста девяносто) рублей 78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_Hlk176416914"/>
            <w:bookmarkStart w:id="8" w:name="_Hlk176416914"/>
            <w:bookmarkEnd w:id="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9" w:name="P62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0" w:name="_Hlk94181883"/>
            <w:bookmarkEnd w:id="10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9» январ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январ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09T08:26:00Z</cp:lastPrinted>
  <dcterms:modified xsi:type="dcterms:W3CDTF">2025-01-21T03:18:00Z</dcterms:modified>
  <cp:revision>138</cp:revision>
  <dc:subject/>
  <dc:title/>
</cp:coreProperties>
</file>