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071"/>
        <w:gridCol w:w="4610"/>
      </w:tblGrid>
      <w:tr>
        <w:trPr>
          <w:trHeight w:val="2127" w:hRule="atLeast"/>
        </w:trPr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17.01.2025 № 14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3060700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  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1.8pt;mso-wrap-distance-left:9pt;mso-wrap-distance-right:9pt;mso-wrap-distance-top:0pt;mso-wrap-distance-bottom:0pt;margin-top:31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 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связанных с осуществлением регулярных перевозок пассажиров и багажа наземным электрическим транспортом по регулируемым тарифам по муниципальным маршрутам регулярных перевозок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3800149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11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                     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Демченко Софья Александровна – ведущи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483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demchenko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: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038001493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прос котировок в электронной форм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, связанных с осуществлением регулярных перевозок пассажиров и багажа наземным электрическим транспортом по регулируемым тарифам по муниципальным маршрутам регулярных перевозок города Рубцовс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ыполнения работ: Алтайский край,             г. Рубцовск, согласно схеме маршрута №1, схеме маршрута №2, указанным в Параметрах маршрута (Приложение № 1 к Контракту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01.02.2025 по 30.11.20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10 (десяти) рабочих дней со дня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1 526 067 (Один миллион пятьсот двадцать шесть тысяч шестьдесят семь) рубля 3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71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: 76 303 (семьдесят шесть тысяч триста три) рубля 37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янва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января 2025 года</w:t>
            </w:r>
          </w:p>
        </w:tc>
      </w:tr>
      <w:tr>
        <w:trPr>
          <w:trHeight w:val="9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/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560" w:right="99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demchenko@rubtsovsk.org" TargetMode="External"/><Relationship Id="rId4" Type="http://schemas.openxmlformats.org/officeDocument/2006/relationships/hyperlink" Target="tel: +7(38557)96418 &#1076;&#1086;&#1073;. 33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5-01-10T10:26:00Z</cp:lastPrinted>
  <dcterms:modified xsi:type="dcterms:W3CDTF">2025-01-17T04:34:00Z</dcterms:modified>
  <cp:revision>142</cp:revision>
  <dc:subject/>
  <dc:title/>
</cp:coreProperties>
</file>