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071"/>
        <w:gridCol w:w="4610"/>
      </w:tblGrid>
      <w:tr>
        <w:trPr>
          <w:trHeight w:val="2127" w:hRule="atLeast"/>
        </w:trPr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17.01.2025 № 15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3060700" cy="1673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7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Заместитель Главы Администрации города Рубцовска - начальник управления по жилищно-коммунальному хозяйству и экологии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  О.Г. Обух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1.8pt;mso-wrap-distance-left:9pt;mso-wrap-distance-right:9pt;mso-wrap-distance-top:0pt;mso-wrap-distance-bottom:0pt;margin-top:31.6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города Рубцовска - начальник управления по жилищно-коммунальному хозяйству и экологии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  О.Г. Обух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32 в городе Рубцовске Алтай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03700149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113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пр. Ленина, 13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 zakaz@rubtsovsk.or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: Контрактный управляющий: Демченко Софья Александровна – ведущи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: 8(38557) 96407 доб. 483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demchenko@rubtsovsk.or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ое лицо, ответственное за взаимодействие с уполномоченным органом и заключение контракта - Стативко Наталья Николаевна - главный специалист комитета Администрации города Рубцовска по промышленности, энергетике, транспорту и дорожному хозяйств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</w:t>
            </w:r>
            <w:r>
              <w:rPr>
                <w:rFonts w:cs="Times New Roman" w:ascii="Times New Roman" w:hAnsi="Times New Roman"/>
              </w:rPr>
              <w:t xml:space="preserve">8(38557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96418 доб. 331</w:t>
              </w:r>
            </w:hyperlink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: stativko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22090110792209010010037001493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прос котировок в электронной форм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32 в городе Рубцовске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eastAsia="Calibri" w:cs="Times New Roman" w:ascii="Times New Roman" w:hAnsi="Times New Roman"/>
                <w:lang w:eastAsia="ru-RU"/>
              </w:rPr>
              <w:t>выполнения работ: Алтайский край,             г. Рубцовск, согласно схеме движения автобусного транспорта по муниципальному маршруту № 32 регулярных перевозок  города Рубцовска, указанной в Параметрах маршрута (приложением № 1 к Контракту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01.02.2025 по 30.11.20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приемки оказанной услуги: в течение 10 (десяти) рабочих дней со дня поступления от Подрядчика документа(ов) о приемке услу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 выполненных работ: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595 458 (Пятьсот девяносто пять тысяч четыреста пятьдесят восемь) рублей 39 копеек.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бюджет муниципального образования городской округ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действующих лицензий на осуществление деятельности по перевозке пассажиров и иных лиц, автобусами, с указанием следующего вида деятельности: перевозки пассажиров автобусами лицензиата на основании договора перевозки пассажиров или договоров фрахтования транспортного средства (коммерческие перевозки). Документом, подтверждающим соответствие участника закупки данным требованиям является: действующая лицензия на осуществление деятельности по перевозкам пассажиров и иных лиц автобусами, с указанием следующего вида деятельности: перевозки пассажиров автобусами лицензиата на основании договора перевозки пассажиров или договора фрахтования транспортного средства (коммерческие перевозки) или выписки лицензий, подтверждающие соответствие участника закупки установленным требованиям о наличии лицензий на осуществление деятельности по перевозкам пассажиров и иных лиц автобусами, с указанием следующего вида деятельности: перевозки пассажиров автобусами лицензиата на основании договора перевозки пассажиров или договора фрахтования транспортного средства (коммерческие перевозки), выданная в порядке предусмотренном ч.9 ст.21 Федерального закона от 04.05.2011 №99-ФЗ " О лицензировании отдельных видов деятельности" Нормативный правовой акт, устанавливающий такие требования: Постановление Правительства РФ от 07.10.2020 №1616 " О лицензировании деятельности по перевозкам пассажиров и иных лиц автобусами" , Федеральный закон от 04.05.2011 №99-ФЗ " О лицензировании отдельных видов деятельности"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71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январ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января 2025 года</w:t>
            </w:r>
          </w:p>
        </w:tc>
      </w:tr>
      <w:tr>
        <w:trPr>
          <w:trHeight w:val="9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Требования к содержанию, составу заявки на участие в закупке и инструкция по ее заполнению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426" w:right="423" w:firstLine="567"/>
        <w:jc w:val="center"/>
        <w:rPr/>
      </w:pPr>
      <w:r>
        <w:rPr>
          <w:bCs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footerReference w:type="default" r:id="rId10"/>
      <w:type w:val="nextPage"/>
      <w:pgSz w:w="11906" w:h="16838"/>
      <w:pgMar w:left="1560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demchenko@rubtsovsk.org" TargetMode="External"/><Relationship Id="rId4" Type="http://schemas.openxmlformats.org/officeDocument/2006/relationships/hyperlink" Target="tel: +7(38557)96418 &#1076;&#1086;&#1073;. 331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9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5-01-10T10:26:00Z</cp:lastPrinted>
  <dcterms:modified xsi:type="dcterms:W3CDTF">2025-01-17T04:06:00Z</dcterms:modified>
  <cp:revision>142</cp:revision>
  <dc:subject/>
  <dc:title/>
</cp:coreProperties>
</file>