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071"/>
        <w:gridCol w:w="4610"/>
      </w:tblGrid>
      <w:tr>
        <w:trPr>
          <w:trHeight w:val="2127" w:hRule="atLeast"/>
        </w:trPr>
        <w:tc>
          <w:tcPr>
            <w:tcW w:w="381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гласовано                      распоряжением Администрации города Рубцовска Алтайского края от 17.01.2025 № 16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01955</wp:posOffset>
                      </wp:positionV>
                      <wp:extent cx="3060700" cy="16738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673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1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Утверждаю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1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Заместитель Главы Администрации города Рубцовска - начальник управления по жилищно-коммунальному хозяйству и экологии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1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1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______________  О.Г. Обухо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6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31.8pt;mso-wrap-distance-left:9pt;mso-wrap-distance-right:9pt;mso-wrap-distance-top:0pt;mso-wrap-distance-bottom:0pt;margin-top:31.65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аместитель Главы Администрации города Рубцовска - начальник управления по жилищно-коммунальному хозяйству и экологии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  О.Г. Обух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ому маршруту № 31 в городе Рубцовске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53220901107922090100100360014931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24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113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казчик: Администрация города Рубцовска Алтайского края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8200, Алтайский край, город Рубцовск, пр. Ленина, 130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. телефон: 8(38557) 96-409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-mail: zakaz@rubtsovsk.org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рактный управляющий: Контрактный управляющий: Демченко Софья Александровна – ведущий специалис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</w:rPr>
                <w:t>отдела бухгалтерского учета и отчетности Администрации города Рубцовска Алтайского края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. телефон: 8(38557) 96407 доб. 483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demchenko@rubtsovsk.org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лжностное лицо, ответственное за взаимодействие с уполномоченным органом и заключение контракта - Стативко Наталья Николаевна - главный специалист комитета Администрации города Рубцовска по промышленности, энергетике, транспорту и дорожному хозяйств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. телефон: </w:t>
            </w:r>
            <w:r>
              <w:rPr>
                <w:rFonts w:cs="Times New Roman" w:ascii="Times New Roman" w:hAnsi="Times New Roman"/>
              </w:rPr>
              <w:t xml:space="preserve">8(38557)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96418 доб. 331</w:t>
              </w:r>
            </w:hyperlink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дрес электронной почты заказчика: stativko@rubtsovsk.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3220901107922090100100360014931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прос котировок в электронной форм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ому маршруту № 31 в городе Рубцовске Алтайского кра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  <w:r>
              <w:rPr>
                <w:rFonts w:eastAsia="Calibri" w:cs="Times New Roman" w:ascii="Times New Roman" w:hAnsi="Times New Roman"/>
                <w:lang w:eastAsia="ru-RU"/>
              </w:rPr>
              <w:t>выполнения работ: Алтайский край,             г. Рубцовск, согласно схеме движения автобусного транспорта по муниципальному маршруту № 31 регулярных перевозок  города Рубцовска, указанной в Параметрах маршрута (приложением № 1 к Контракту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: с 01.02.2025 по 30.11.202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Срок приемки оказанной услуги: в течение 10 (десяти) рабочих дней со дня поступления от Подрядчика документа(ов) о приемке услуги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оплаты выполненных работ: в течени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                     582 163 (пятьсот восемьдесят две тысячи сто шестьдесят три) рубля 4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сточник финансирования: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bookmarkStart w:id="0" w:name="_Hlk94793032"/>
            <w:r>
              <w:rPr>
                <w:rFonts w:cs="Times New Roman" w:ascii="Times New Roman" w:hAnsi="Times New Roman"/>
                <w:lang w:eastAsia="ru-RU"/>
              </w:rPr>
              <w:t>бюджет муниципального образования городской округ город Рубцовск Алтайского края</w:t>
            </w:r>
            <w:bookmarkEnd w:id="0"/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действующих лицензий на осуществление деятельности по перевозке пассажиров и иных лиц, автобусами, с указанием следующего вида деятельности: перевозки пассажиров автобусами лицензиата на основании договора перевозки пассажиров или договоров фрахтования транспортного средства (коммерческие перевозки). Документом, подтверждающим соответствие участника закупки данным требованиям является: действующая лицензия на осуществление деятельности по перевозкам пассажиров и иных лиц автобусами, с указанием следующего вида деятельности: перевозки пассажиров автобусами лицензиата на основании договора перевозки пассажиров или договора фрахтования транспортного средства (коммерческие перевозки) или выписки лицензий, подтверждающие соответствие участника закупки установленным требованиям о наличии лицензий на осуществление деятельности по перевозке пассажиров и иных лиц автобусами, с указанием следующего вида деятельности: перевозки пассажиров автобусами лицензиата на основании договора перевозки пассажиров или договора фрахтования транспортного средства (коммерческие перевозки), выданная в порядке предусмотренном ч.9 ст.21 Федерального закона от 04.05.2011 №99-ФЗ " О лицензировании отдельных видов деятельности" Нормативный правовой акт, устанавливающий такие требования: Постановление Правительства РФ от 07.10.2020 №1616 " О лицензировании деятельности по перевозкам пассажиров и иных лиц автобусами" , Федеральный закон от 04.05.2011 №99-ФЗ " О лицензировании отдельных видов деятельности"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 реестре недобросовестных поставщиков (подрядчиков, исполнителей), предусмотренном Федеральным законом от 05.04.2013 № 44-ФЗ, должна отсутствовать информация об участнике закупки, в том числе информация о лицах, указанных в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п. п. 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3 ч. 3 ст. 10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Федерального закона от 05.04.2013 № 44-ФЗ</w:t>
            </w:r>
          </w:p>
        </w:tc>
      </w:tr>
      <w:tr>
        <w:trPr>
          <w:trHeight w:val="71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</w:t>
            </w:r>
            <w:r>
              <w:rPr>
                <w:rFonts w:cs="Times New Roman" w:ascii="Times New Roman" w:hAnsi="Times New Roman"/>
              </w:rPr>
              <w:t>муниципального контракта может обеспечиваться предоставлением независимой гарантии, выданной и соответствующей требованиям ст.45</w:t>
            </w:r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ия 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ей, не менее чем на один месяц, в том числе в случае его изменения в соответствии со ст. 95 Федерального закона от 05.04.2013 № 44-Ф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517301169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БК 3033039904004000018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гарантийных обязательств не устанавливается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Информация о банковском сопровождении контракта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сопровождение контракта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4» января 2025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7» января 2025 года</w:t>
            </w:r>
          </w:p>
        </w:tc>
      </w:tr>
      <w:tr>
        <w:trPr>
          <w:trHeight w:val="96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Требования к содержанию, составу заявки на участие в закупке и инструкция по ее заполнению 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2"/>
        <w:numPr>
          <w:ilvl w:val="0"/>
          <w:numId w:val="0"/>
        </w:numPr>
        <w:ind w:left="426" w:right="423" w:firstLine="567"/>
        <w:jc w:val="center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sectPr>
      <w:footerReference w:type="default" r:id="rId10"/>
      <w:type w:val="nextPage"/>
      <w:pgSz w:w="11906" w:h="16838"/>
      <w:pgMar w:left="1560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tsovsk.org/administration/structure/accounting" TargetMode="External"/><Relationship Id="rId3" Type="http://schemas.openxmlformats.org/officeDocument/2006/relationships/hyperlink" Target="mailto: demchenko@rubtsovsk.org" TargetMode="External"/><Relationship Id="rId4" Type="http://schemas.openxmlformats.org/officeDocument/2006/relationships/hyperlink" Target="tel: +7(38557)96418 &#1076;&#1086;&#1073;. 331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hyperlink" Target="consultantplus://offline/ref=651B0387405E2CE72787268B7D15A74C06597F176166AF83500AD8C0B12A28AB0470DC0F8E108506353AADD48F622144C8F04A62BFBCB9yCH" TargetMode="External"/><Relationship Id="rId9" Type="http://schemas.openxmlformats.org/officeDocument/2006/relationships/hyperlink" Target="consultantplus://offline/ref=651B0387405E2CE72787268B7D15A74C06597F176166AF83500AD8C0B12A28AB0470DC0F8E108406353AADD48F622144C8F04A62BFBCB9yCH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sherstneva</cp:lastModifiedBy>
  <cp:lastPrinted>2025-01-10T10:26:00Z</cp:lastPrinted>
  <dcterms:modified xsi:type="dcterms:W3CDTF">2025-01-17T03:48:00Z</dcterms:modified>
  <cp:revision>136</cp:revision>
  <dc:subject/>
  <dc:title/>
</cp:coreProperties>
</file>