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231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у по оценке стоимости права аренды муниципальн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3 (трех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Информировать не менее чем за 1 (один) день до планируемого осуществления осмотра Заказчика письменно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, ФСО №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срок не позднее 22 декабря 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3 (трех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7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7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0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0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0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0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0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0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4"/>
          <w:szCs w:val="24"/>
        </w:rPr>
        <w:t>12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12.2. 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3. 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4. Все приложения к Контракту являются его неотъемной частью.</w:t>
      </w:r>
    </w:p>
    <w:p>
      <w:pPr>
        <w:pStyle w:val="ConsPlusNormal1"/>
        <w:widowControl w:val="false"/>
        <w:tabs>
          <w:tab w:val="clear" w:pos="708"/>
          <w:tab w:val="left" w:pos="1418" w:leader="none"/>
          <w:tab w:val="left" w:pos="170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5. К Контракту прилагаются: Техническое задание (Приложение 1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jc w:val="both"/>
        <w:rPr/>
      </w:pPr>
      <w:r>
        <w:rPr>
          <w:iCs/>
          <w:sz w:val="24"/>
          <w:szCs w:val="24"/>
        </w:rPr>
        <w:t>12.6. 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jc w:val="both"/>
        <w:rPr/>
      </w:pPr>
      <w:r>
        <w:rPr>
          <w:iCs/>
          <w:sz w:val="24"/>
          <w:szCs w:val="24"/>
        </w:rPr>
        <w:t>12.7. 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jc w:val="both"/>
        <w:rPr/>
      </w:pPr>
      <w:r>
        <w:rPr>
          <w:iCs/>
          <w:sz w:val="24"/>
          <w:szCs w:val="24"/>
        </w:rPr>
        <w:t>12.8.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jc w:val="both"/>
        <w:rPr/>
      </w:pPr>
      <w:r>
        <w:rPr>
          <w:iCs/>
          <w:sz w:val="24"/>
          <w:szCs w:val="24"/>
        </w:rPr>
        <w:t xml:space="preserve">12.9. 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10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11. 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3. 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4. 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12.15. 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16. 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83608508"/>
      <w:bookmarkStart w:id="2" w:name="_Hlk183608508"/>
      <w:bookmarkEnd w:id="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3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оценке стоимости права аренды муниципального имущества (нежилое помещение, расположенное по адресу:  г. Рубцовск, пр-кт Ленина, д. 182, пом. 2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.31.16.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оценке стоимости права аренды муниципального имущества (нежилое здание и земельный участок, расположенные по адресу:  г. Рубцовск, пер. Деповской, 28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ъект оценки: </w:t>
      </w:r>
    </w:p>
    <w:p>
      <w:pPr>
        <w:pStyle w:val="Style24"/>
        <w:numPr>
          <w:ilvl w:val="1"/>
          <w:numId w:val="1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ежилое помещение площадью 178,7 кв.м., кадастровый номер помещения 22:70:020722:5349, расположенного по адресу: Алтайский край, г. Рубцовск, пр-кт Ленина, д. 182, пом. 23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2 нежилое здание площадью 244,7 кв.м, кадастровый номер 22:70:021214:64 и земельный участок площадью 1185,0 кв.м, кадастровый номер 22:70:021214:67, расположенные по адресу: Алтайский край, г. Рубцовск, пер. Деповской, 28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равообладатель объектов оценки: муниципальное образование город Рубцовск Алтайского кра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ель оценки:</w:t>
      </w:r>
      <w:r>
        <w:rPr>
          <w:rStyle w:val="FontStyle12"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 xml:space="preserve">пределение рыночной стоимости права на заключение договора аренды </w:t>
      </w:r>
      <w:r>
        <w:rPr>
          <w:rStyle w:val="FontStyle50"/>
          <w:b w:val="false"/>
        </w:rPr>
        <w:t>(начального (минимального) размера ежемесячного платежа) имущества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дачи в аренд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6.07.2006 № 135-ФЗ «</w:t>
      </w:r>
      <w:r>
        <w:rPr>
          <w:rFonts w:cs="Times New Roman" w:ascii="Times New Roman" w:hAnsi="Times New Roman"/>
          <w:sz w:val="24"/>
          <w:szCs w:val="24"/>
        </w:rPr>
        <w:t>О защите конкурен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>4.</w:t>
      </w:r>
      <w:r>
        <w:rPr>
          <w:rStyle w:val="FontStyle50"/>
        </w:rPr>
        <w:t> </w:t>
      </w:r>
      <w:r>
        <w:rPr>
          <w:rStyle w:val="FontStyle50"/>
          <w:b w:val="false"/>
        </w:rPr>
        <w:t>Предполагаемое использование результатов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 сдачи в аренду на рыночных условия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 Оценка рыночной стоимости имущества должна быть выполнена в соответствии с требованиями Федерального закона от 29.07.1998</w:t>
      </w:r>
      <w:r>
        <w:rPr>
          <w:rStyle w:val="FontStyle12"/>
          <w:color w:val="000000"/>
          <w:sz w:val="24"/>
        </w:rPr>
        <w:t> </w:t>
      </w:r>
      <w:r>
        <w:rPr>
          <w:color w:val="000000"/>
        </w:rPr>
        <w:t>№</w:t>
      </w:r>
      <w:r>
        <w:rPr>
          <w:rStyle w:val="FontStyle12"/>
          <w:color w:val="000000"/>
          <w:sz w:val="24"/>
        </w:rPr>
        <w:t> </w:t>
      </w:r>
      <w:r>
        <w:rPr>
          <w:color w:val="000000"/>
        </w:rPr>
        <w:t>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руктура федеральных стандартов оценки и основные понятия, используемые в федеральных стандартах оценки (ФСО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 xml:space="preserve">I)», утвержденных приказом Минэкономразвития России от 14.04.2022 № 200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иды стоимости (ФСО II)», утвержденных приказом Минэкономразвития России от 14.04.2022 № 200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цесс оценки (ФСО III)», утвержденных приказом Минэкономразвития России от 14.04.2022 № 200; </w:t>
      </w:r>
    </w:p>
    <w:p>
      <w:pPr>
        <w:pStyle w:val="Normal"/>
        <w:autoSpaceDE w:val="false"/>
        <w:ind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«Задание на оценку (ФСО IV)», утвержденных приказом Минэкономразвития России от 14.04.2022 № 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недвижимости (ФСО № 7)», утвержденных приказом Минэкономразвития России от 25.09.2014 № 6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ри оказании услуг осмотр объектов оценки Исполнителем </w:t>
      </w:r>
      <w:r>
        <w:rPr>
          <w:b/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обязате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Заказчику должны быть переданы на руки не позднее следующего рабочего дня после окончания срока оказания услуг </w:t>
      </w:r>
      <w:r>
        <w:rPr>
          <w:sz w:val="24"/>
          <w:szCs w:val="24"/>
          <w:u w:val="single"/>
        </w:rPr>
        <w:t>на объект оценки (на КАЖДЫЙ ОБЪЕКТ ОТДЕЛЬНО (т.е. 2 отчета)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 </w:t>
      </w:r>
      <w:r>
        <w:rPr>
          <w:i/>
          <w:sz w:val="24"/>
          <w:szCs w:val="24"/>
          <w:u w:val="single"/>
        </w:rPr>
        <w:t xml:space="preserve">в бумажном варианте в одном экземпляре </w:t>
      </w:r>
      <w:r>
        <w:rPr>
          <w:sz w:val="24"/>
          <w:szCs w:val="24"/>
        </w:rPr>
        <w:t>по адресу: 658200, г. Рубцовск, пер. Бульварный,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25, каб.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62 или каб. 6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1. отчет об оценке рыночной стоимости (с приложением цветных фотоматериал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2. выписка из отчета об оценке рыночн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</w:t>
      </w:r>
      <w:r>
        <w:rPr>
          <w:i/>
          <w:sz w:val="24"/>
          <w:szCs w:val="24"/>
          <w:u w:val="single"/>
        </w:rPr>
        <w:t>в электронном вариант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 отчет об оценке рыночной стоимости (размер файла не должен превышать 5Мб, допустимые типы файлов: pdf, zip, rar) на адреса электронной почты sigida@rubtsovsk.org, </w:t>
      </w:r>
      <w:r>
        <w:rPr>
          <w:sz w:val="24"/>
          <w:szCs w:val="24"/>
          <w:lang w:val="en-US"/>
        </w:rPr>
        <w:t>basova</w:t>
      </w:r>
      <w:r>
        <w:rPr>
          <w:sz w:val="24"/>
          <w:szCs w:val="24"/>
        </w:rPr>
        <w:t>@rubtsovsk.org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 отдельно фотографии в формате «JPG» на адрес электронной почты sigida@rubtsovsk.org, </w:t>
      </w:r>
      <w:hyperlink r:id="rId4">
        <w:r>
          <w:rPr>
            <w:rStyle w:val="InternetLink"/>
            <w:color w:val="000000"/>
            <w:sz w:val="24"/>
            <w:szCs w:val="24"/>
          </w:rPr>
          <w:t>basova@</w:t>
        </w:r>
        <w:r>
          <w:rPr>
            <w:rStyle w:val="InternetLink"/>
            <w:color w:val="000000"/>
            <w:sz w:val="24"/>
            <w:szCs w:val="24"/>
            <w:lang w:val="en-US"/>
          </w:rPr>
          <w:t>rubtsov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_Hlk183608508"/>
      <w:bookmarkStart w:id="4" w:name="_Hlk183608508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32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2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basova@rubtsovs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4-11-27T14:00:00Z</cp:lastPrinted>
  <dcterms:modified xsi:type="dcterms:W3CDTF">2024-11-27T08:04:00Z</dcterms:modified>
  <cp:revision>326</cp:revision>
  <dc:subject/>
  <dc:title/>
</cp:coreProperties>
</file>