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механизированной уборке дорог в зимний период 2025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чальная (максимальная) цена контракта,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(М)ЦК принимается в размере: 18 764 191 (Восемнадцать миллионов семьсот шестьдесят четыре тысячи сто девяносто один) рубль 21 копейк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4-12-05T06:47:00Z</dcterms:modified>
  <cp:revision>26</cp:revision>
  <dc:subject/>
  <dc:title/>
</cp:coreProperties>
</file>