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                   №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МКУ «Управление культуры, спорта и молодежной политики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16462209010010012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kutepova@rubtsovsk.org,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.: 8-906-943-5254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316462209010010012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для нужд МКУ "Управление культуры, спорта и молодежной политики"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Барнаул, Рубцовском райо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.01.2025  по 31.08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290 750 (двести девяносто тысяч семьсот пя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ИНН 2209031646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лучатель: КОМИТЕТ ПО ФИНАНСАМ ГОРОДА РУБЦОВСКА (МКУ «УПРАВЛЕНИЕ КУЛЬТУРЫ, СПОРТА И МОЛОДЕЖНОЙ ПОЛИТИКИ»                                Г. РУБЦОВСКА, л/с 051730112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КС 03232643017160001700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    »        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»            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993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Юлия Вячеславовна Бабкина</cp:lastModifiedBy>
  <cp:lastPrinted>2024-12-05T09:58:00Z</cp:lastPrinted>
  <dcterms:modified xsi:type="dcterms:W3CDTF">2024-12-05T09:39:00Z</dcterms:modified>
  <cp:revision>111</cp:revision>
  <dc:subject/>
  <dc:title/>
</cp:coreProperties>
</file>