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6.12.2024 № 598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местной телефонной связи и услуг по передаче данных для целей передачи голосовой информации (IP-телефония)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Администрации города Рубцовс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35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9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Демченко Софья Александровна – ведущи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demchenko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235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местной телефонной связи и услуг по передаче данных для целей передачи голосовой информации (IP-телефония)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Алтайский край, город Рубцовск, проспект Ленина, 1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1 января 2025 года по                         31 декабря 2025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15 рабочих дней после оказания услуг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449 199 </w:t>
            </w:r>
            <w:r>
              <w:rPr>
                <w:rFonts w:cs="Times New Roman" w:ascii="Times New Roman" w:hAnsi="Times New Roman"/>
                <w:spacing w:val="-10"/>
              </w:rPr>
              <w:t>(Четыреста сорок девять сто девяносто девять) рублей 9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ответствие требованиям, установлен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м законом от 04.05.2011 г. № 99 ФЗ ''О лицензировании отдельных видов деятельности'' и Постановлением Правительства РФ от 30.12.202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85 ''О лицензировании деятельности в области оказания услуг связи и признании утратившими силу некоторых актов Правительства Российской Федерации''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личие действующей лицензии на услуги связи по передаче данных для целей передачи голосовой информации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ичие действующей лицензии на услуги местной телефонной связи, за исключением услуг местной телефонной связи с использованием таксофонов и средств коллективного доступ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Место осуществления лицензируемого вида деятельности – Алтайский край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Подтверждающий документ не предоставляется участником закупки в составе заявки. В случае отсутствия сведений об участнике закупки в реестре лицензий, подтверждающих соответствие участника установленным требованиям, такой участник закупки будет признан несоответствующим установле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декабря 2024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декабря 2024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426" w:right="423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i/>
          <w:iCs/>
          <w:sz w:val="22"/>
          <w:szCs w:val="22"/>
          <w:lang w:eastAsia="ru-RU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demchenko@rubtsovsk.or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11-21T09:48:00Z</cp:lastPrinted>
  <dcterms:modified xsi:type="dcterms:W3CDTF">2024-12-06T07:32:00Z</dcterms:modified>
  <cp:revision>152</cp:revision>
  <dc:subject/>
  <dc:title/>
</cp:coreProperties>
</file>