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обретение в муниципальную собственность однокомнатной благоустроен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81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8"/>
        <w:gridCol w:w="6520"/>
        <w:gridCol w:w="1697"/>
        <w:gridCol w:w="2922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кция по заполнению характеристики в заявке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29,3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метр</w:t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омнат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на жилая комнат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ца _______ № дома ______ № квартиры_______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ложение жилого помещения (квартиры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Алтайский край, город Рубцовск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этажей в дом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конструкции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панельны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кирпич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монолит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многоквартирному дом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жилые здания высотой более пяти этажей должны быть оборудованы лифтами; 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 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 или лодж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жилому помещению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 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 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; 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; жилое помещение должно быть готово к проживанию, без проведения дополнительных работ (капитального или косметического ремонта); общий вид жилого помещения должен иметь эстетический вид; 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алет и ванная комната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щенный санузел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, газоснабже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 наличие розеток, выключателей, патронов, лампочек выключателей во всех помещениях квартиры в исправном состоянии; наличие электрического щитка с прибором учета электроэнергии в исправном состоянии, опломбированный и с действующим сроком поверки; 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 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 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 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: ванна с заземлением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рил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одоснабже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зводки трубопровода ХВС, ГВС, 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канализа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равномерно окрашенных радиаторов отопления с установленными на них отсекающими кранами, без следов сколов, протечек, царапин, ржавчины в каждой комнате;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юминие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стояков без следов сколов, протечек, царапин или ржавчин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ков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опластико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ые (равномерно окрашенные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ентиля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бытовая 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фельн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.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,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 наличие плинтусов обязательно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санузел, ванная комната, лоджия или балкон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лоджии или балкона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 без нарушения целостности, повреждений, выгорания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лоджия или балкон (при наличии балкона или лоджии),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прихожая, жил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без нарушения целостности, повреждений; потертостей, загрязнений, выгорания) (отвечающая современным тенденциям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кухн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ы декоративной и (или) гипсовой штукатур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ным водоэмульсионной и (или) иной аналогичной крас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комнатные двер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при наличии газовой плиты,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1478" w:hRule="atLeast"/>
        </w:trPr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ходная дверь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Наличие дверного звонка в исправном состоян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807" w:hRule="atLeast"/>
        </w:trPr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з блоков ПВХ с цельным стеклопакетом без повреждений и трещин, в исправном состоянии, запорные устройства в исправном состоянии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н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онные блоки, откосы из ПВХ с цельным стеклопакетом без повреждений и трещин, дефектов остекления, запорные устройства в исправном состоянии; наличие подоконников, подоконники выполнены из панелей ПВХ и не имеют трещин, царапин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Ирина Владимировна Кутепова</cp:lastModifiedBy>
  <cp:lastPrinted>2024-10-31T10:10:00Z</cp:lastPrinted>
  <dcterms:modified xsi:type="dcterms:W3CDTF">2024-10-31T03:11:00Z</dcterms:modified>
  <cp:revision>90</cp:revision>
  <dc:subject/>
  <dc:title>приложение к</dc:title>
</cp:coreProperties>
</file>